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</w:t>
        <w:br/>
        <w:t>о принятии решения о размещении ценных бумаг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054, г. Москва, ул. Бахрушина, д. 36/14, 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сваивалс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7"/>
      </w:tblGrid>
      <w:tr>
        <w:trPr>
          <w:trHeight w:val="268" w:hRule="atLeast"/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7387" w:hRule="atLeast"/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 Орган управления эмитента, принявший решение о размещении ценных бумаг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соб принятия решения: решение о размещении облигаций принято единственным участником Общества с ограниченной ответственностью «Престиж-Экспресс-Сервис»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 размещени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.05.2007 г., г. Москва, ул. Бахрушина, д. 36/14 стр. 3.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№4 от 10.05.2007 г.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по вопросу о принятии решения о размещении ценных бумаг и итоги голосования: Решение единственного участника Общества с ограниченной ответственностью «Престиж-Экспресс-Сервис» №4 от 10.05.2007 г.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Полная формулировка принятого решения о размещении ценных бумаг: «Разместить неконвертируемые документарные процентные облигации на предъявителя серии 01 с обязательным централизованным хранением в количестве 63 000 (Шестьдесят три  тысячи) штук номинальной стоимостью 1 000 (Одна тысяча) рублей каждая общей номинальной стоимостью 63 000 000 (Шестьдесят три миллиона) рублей со сроком погашения на 1 820-й (Одна тысяча восемьсот двадцатый) день с даты начала размещения Облигаций выпуска, размещаемых путем закрытой подписки»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Факт предоставления акционерам (участникам) эмитента и/или иным лицам преимущественного права приобретения ценных бумаг: Преимущественное право приобретения ценных бумаг</w:t>
            </w:r>
            <w:r>
              <w:rPr>
                <w:rStyle w:val="SUBST"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не предусмотрено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 Эмитент обязуется раскрывать информацию после каждого этапа процедуры эмиссии ценных бума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14:00Z</dcterms:created>
  <dc:creator>Prof-PetuhovaOV</dc:creator>
  <dc:description/>
  <cp:keywords/>
  <dc:language>en-US</dc:language>
  <cp:lastModifiedBy>a</cp:lastModifiedBy>
  <cp:lastPrinted>2007-05-10T14:45:00Z</cp:lastPrinted>
  <dcterms:modified xsi:type="dcterms:W3CDTF">2008-02-21T09:14:00Z</dcterms:modified>
  <cp:revision>2</cp:revision>
  <dc:subject/>
  <dc:title>Приложение 1</dc:title>
</cp:coreProperties>
</file>