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5 января 2008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5 января 2008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10% годовых или 3 141 180 (Три миллиона сто сорок одна тысяча сто восемьдесят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49,86 (Сорок девять) рублей 86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11 августа 2008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проценты по облигациям не выплачивались, в связи с тем, что срок их выплаты не наступил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принятие решения о величине процентной ставки по первому купону облигаций Эмитента. Ставка первого купона определена в размере  49,86 (Сорок девять) рублей 86 копеек. Общий размер процентов, подлежащих выплате по первому купону облигаций эмитента: 3 141 180 (Три миллиона сто сорок одна тысяча сто восемьдесят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25 января 2008 г.                         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акт   исполнения    обязательства  или  неисполнения обязательства (дефолт) эмитента: обязательство эмитентом исполнено. Величина процентной ставки по первому купону установлена Решением единственного участника Общества с ограниченной ответственностью «Престиж-Экспресс-Сервис»  №25/01 от 25.01.2008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5:00Z</dcterms:created>
  <dc:creator>Prof-SlejovaNA</dc:creator>
  <dc:description/>
  <cp:keywords/>
  <dc:language>en-US</dc:language>
  <cp:lastModifiedBy>a</cp:lastModifiedBy>
  <cp:lastPrinted>2008-01-25T16:34:00Z</cp:lastPrinted>
  <dcterms:modified xsi:type="dcterms:W3CDTF">2008-02-21T09:15:00Z</dcterms:modified>
  <cp:revision>2</cp:revision>
  <dc:subject/>
  <dc:title>Приложение 17</dc:title>
</cp:coreProperties>
</file>