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p>
      <w:pPr>
        <w:pStyle w:val="Defaul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</w:tbl>
    <w:p>
      <w:pPr>
        <w:pStyle w:val="Defaul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щество с ограниченной 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27700585659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71517739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00103-R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http://www.e-disclosure.ru/portal/company.aspx?id=9968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http://www.prestigexpress.narod.ru/index.html)</w:t>
            </w:r>
          </w:p>
        </w:tc>
      </w:tr>
    </w:tbl>
    <w:p>
      <w:pPr>
        <w:pStyle w:val="Defaul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4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1. Вид общего собрания участников(годовое, внеочередное): </w:t>
            </w:r>
            <w:r>
              <w:rPr>
                <w:b/>
                <w:i/>
                <w:sz w:val="23"/>
                <w:szCs w:val="23"/>
              </w:rPr>
              <w:t>Решение Единственного участника ООО «Престиж-Экспресс-Сервис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2. Форма проведения общего собрания участников: </w:t>
            </w:r>
            <w:r>
              <w:rPr>
                <w:b/>
                <w:i/>
                <w:sz w:val="23"/>
                <w:szCs w:val="23"/>
              </w:rPr>
              <w:t>Решение Единственного участника ООО «Престиж-Экспресс-Сервис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 Дата, место, время проведения общего собрания участник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1.01.2013 г., г.. Москва, ул. Бахрушина, д. 36/14, стр. 3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4. Кворум общего собрания участников: </w:t>
            </w:r>
            <w:r>
              <w:rPr>
                <w:b/>
                <w:i/>
                <w:color w:val="000000"/>
                <w:sz w:val="22"/>
                <w:szCs w:val="22"/>
              </w:rPr>
              <w:t>Решение Единственного участника ООО «Престиж-Экспресс-Сервис», обладающего 100 % до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Повестка дня общего собрания участников эмитент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.Увеличить уставный капитал общества с ограниченной ответственностью «Престиж-Экспресс-Сервис» (далее – Общество) с 70 000 000,00 (Семидесяти миллионов) рублей 00 копеек до 310 000 000,00 (Трехсот десяти миллионов)  рублей 00 копеек за счет внесения дополнительного  вклада участника  Общества - Общество с ограниченной ответственностью «Евросервис»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.1. Общая стоимость  дополнительного вклада  участника  Общества  составляет 240 000 000,00 (Двести сорок миллионов) рублей 00 копеек. Оплата  дополнительного вклада  осуществляется  денежными средствами на счет  Общества  в  течение двух  месяцев с момента принятия настоящего реше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2. Увеличить  номинальную стоимость доли участника – с 70 000 000,00 (Семидесяти миллионов) рублей 00 копеек до 310 000 000,00 (Трехсот десяти миллионов) рублей 00 копеек, а  именно  на  сумму 240 000 000,00 (Двести сорок миллионов) рублей 00 копеек,  равную  стоимости   дополнительного вкл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1.3. Установить единое для участника Общества соотношение между стоимостью  дополнительного вклада участника Общества и суммой, на которую увеличивается номинальная стоимость его доли, - 1/1. Сумма, на которую увеличивается номинальная стоимость доли  участника Общества соответствует стоимости его дополнительного вклада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1.4. Номинальная стоимость доли участника  Общества и  размер доли  участника Общества  после увеличения уставного капитала составит: 310 000 000,00 (Триста десять миллионов)  рублей 00 копеек и  100%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«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1.Увеличить уставный капитал общества с ограниченной ответственностью «Престиж-Экспресс-Сервис» (далее – Общество) с 70 000 000,00 (Семидесяти миллионов) рублей 00 копеек до 310 000 000,00 (Трехсот десяти миллионов)  рублей 00 копеек за счет внесения дополнительного  вклада участника  Общества - Общество с ограниченной ответственностью «Евросервис»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.1. Общая стоимость  дополнительного вклада  участника  Общества  составляет 240 000 000,00 (Двести сорок миллионов) рублей 00 копеек. Оплата  дополнительного вклада  осуществляется  денежными средствами на счет  Общества  в  течение двух  месяцев с момента принятия настоящего реше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2. Увеличить  номинальную стоимость доли участника – с 70 000 000,00 (Семидесяти миллионов) рублей 00 копеек до 310 000 000,00 (Трехсот десяти миллионов) рублей 00 копеек, а  именно  на  сумму 240 000 000,00 (Двести сорок миллионов) рублей 00 копеек,  равную  стоимости   дополнительного вкла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1.3. Установить единое для участника Общества соотношение между стоимостью  дополнительного вклада участника Общества и суммой, на которую увеличивается номинальная стоимость его доли, - 1/1. Сумма, на которую увеличивается номинальная стоимость доли  участника Общества соответствует стоимости его дополнительного вклада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1.4. Номинальная стоимость доли участника  Общества и  размер доли  участника Общества  после увеличения уставного капитала составит: 310 000 000,00 (Триста десять миллионов)  рублей 00 копеек и  100%.</w:t>
            </w:r>
            <w:r>
              <w:rPr>
                <w:i/>
                <w:iCs/>
                <w:color w:val="000000"/>
              </w:rPr>
              <w:t>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2.7. Дата составления и номер протокола общего собр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21 января 2013 года №21/01-13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1. Генеральный директор                                                                               И.В. Лошкова 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2. Дата “21” января 2013г.                                       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UBST1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eastAsia="SimSun;宋体"/>
      <w:sz w:val="22"/>
      <w:szCs w:val="22"/>
    </w:rPr>
  </w:style>
  <w:style w:type="paragraph" w:styleId="1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spacing w:lineRule="exact" w:line="240" w:before="0" w:after="160"/>
      <w:ind w:left="1287" w:hanging="360"/>
      <w:jc w:val="center"/>
      <w:outlineLvl w:val="0"/>
    </w:pPr>
    <w:rPr>
      <w:rFonts w:ascii="Arial" w:hAnsi="Arial" w:cs="Verdana"/>
      <w:bCs/>
      <w:smallCaps/>
      <w:shadow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7:00Z</dcterms:created>
  <dc:creator>Калуга Татьяна</dc:creator>
  <dc:description/>
  <cp:keywords/>
  <dc:language>en-US</dc:language>
  <cp:lastModifiedBy>Alex</cp:lastModifiedBy>
  <cp:lastPrinted>2012-07-06T21:21:00Z</cp:lastPrinted>
  <dcterms:modified xsi:type="dcterms:W3CDTF">2013-01-22T20:14:00Z</dcterms:modified>
  <cp:revision>12</cp:revision>
  <dc:subject/>
  <dc:title>Сообщение об утверждении решения о выпуске ценных бумаг</dc:title>
</cp:coreProperties>
</file>