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О неисполнении обязательств эмитента перед владельцами его эмиссион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ценных бумаг</w:t>
      </w:r>
      <w:r>
        <w:rPr/>
        <w:t>”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бщество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с ограниченной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277005856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5177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00103-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e-disclosure.ru/portal/company.aspx?id=9968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</w:rPr>
              <w:t>(http://www.prestigexpress.narod.ru/index.html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1. 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: неконвертируемые документарные процентные облигации на предъявителя серии 01 с обязательным централизованным хранением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 4-01-00103- </w:t>
            </w:r>
            <w:r>
              <w:rPr>
                <w:lang w:val="en-US"/>
              </w:rPr>
              <w:t>R</w:t>
            </w:r>
            <w:r>
              <w:rPr/>
              <w:t>, 15.01.2008 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3. Содержание обязательства эмитента, а для денежного обязательства или иного обязательства,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торое может быть выражено в денежном выражении, - также размер такого обязательства в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енежном выражении: погашение Облигаций в размере 63 000 000,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- дата окончания этого срока: 04.02.2013г.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</w:t>
            </w:r>
            <w:r>
              <w:rPr/>
              <w:t>2.5. Факт неисполнения (частичного неисполнения) эмитентом соответствующего обязательства  перед владельцами его эмиссионных ценных бумаг, в том числе по его вине (дефолт): обязательство эмитентом неисполнено - Эмитентом не погашена номинальная стоимость по Облиг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6. Причина неисполнения (частичного неисполнения) эмитентом соответствующего обязательства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д владельцами его эмиссионных ценных бумаг, а для денежного обязательства или иног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бязательства, которое может быть выражено в денежном выражении, - также размер такого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язательства в денежном выражении, в котором оно не исполнено:  Облигации не погашены в связи с отсутствием денежных средств у Эмитента в размере 63 000 000,00 по состоянию на 04.02.2013г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490"/>
        <w:gridCol w:w="79"/>
      </w:tblGrid>
      <w:tr>
        <w:trPr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Лошк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51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3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99D775FE63902B46B31256F902BF4851EA3CCAA8E7F7F58CF4F9F3234h9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4:00Z</dcterms:created>
  <dc:creator/>
  <dc:description/>
  <cp:keywords/>
  <dc:language>en-US</dc:language>
  <cp:lastModifiedBy/>
  <cp:lastPrinted>2013-02-04T18:30:00Z</cp:lastPrinted>
  <dcterms:modified xsi:type="dcterms:W3CDTF">2013-02-04T16:21:00Z</dcterms:modified>
  <cp:revision>17</cp:revision>
  <dc:subject/>
  <dc:title/>
</cp:coreProperties>
</file>