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 разовых сделок эмитента, размер которых либо</w:t>
        <w:br/>
        <w:t>стоимость имущества по которым составляет 10 и более процентов</w:t>
        <w:br/>
        <w:t>активов эмитента на дату сделки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386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054, г. Москва, ул. Бахрушина, д. 36/14, стр. 3</w:t>
            </w:r>
          </w:p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prestigexpress.narod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389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. Вид и предмет сделки: купля продажа облигаций ООО “Престиж-Экспресс-Сервис”. Облигации неконвертируемые документарные процентные, на предъявителя серии 01 с обязательным централизованным хране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держание сделки, в том числе гражданские права и обязанности, на установление, изменение или прекращение которых направлена совершенная сделка: Продавец - ООО “Престиж-Экспресс-Сервис” обязуется передать в собственность Покупателю - ОАО “Межтопэнергобанк”, а Покупатель обязуется принять в собственность и оплатить следующие облигации  (далее «Облигации») Продавца: процентные документарные Облигации на предъявителя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язательным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централизованным хранением, серии 01, со сроком погашения на 1820-ый ден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даты начала размещения Облигаций выпуска, государственный регистрационный номер выпуска ценных бумаг 4-01-00103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 номинальная стоимость 1 000 (Одна тысяча) рублей, количество 52 400 (Пятьдесят две тысячи четыреста) штук, цена за одну Облигацию составляет: 1 002,19 (Одна тысяча два) рубля 19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. Покупатель- ОАО “Межтопэнергобанк”, продавец- ООО “Престиж-Экспресс-Сервис</w:t>
            </w:r>
            <w:r>
              <w:rPr>
                <w:sz w:val="22"/>
                <w:szCs w:val="22"/>
              </w:rPr>
              <w:t xml:space="preserve">”. </w:t>
            </w:r>
            <w:r>
              <w:rPr>
                <w:sz w:val="24"/>
                <w:szCs w:val="24"/>
              </w:rPr>
              <w:t>Продавец в срок не позднее «19» февраля 2008 г., при условии зачисления денежных средств на счет продавца совершить все действия, необходимые для регистрации перехода права собственности на ЦБ от Продавца к Покупателю, осуществив перевод ЦБ на счет депо Покупателя в Некоммерческом Партнерстве «Национальный Депозитарный Центр». Покупатель в срок не позднее «19» февраля 2008 г. перевести на счет продавца денежные средства в размере суммы сделки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Размер сделки в денежном выражении составляет 52 514 756 (Пятьдесят два миллиона пятьсот четырнадцать тысяч семьсот пятьдесят шесть) рублей 00 копеек, что составляет 65,8% от стоимости активов эмитент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Стоимость активов эмитента на дату окончания отчетного периода (квартала, года), предшествующего совершению сделки (дате заключения договора) и в отношении которого составлена бухгалтерская отчетность в соответствии с законодательством Российской Федерации: Стоимость активов эмитента на 30 сентября 2007 года составляет 79 815 000 (Семьдесят девять миллионов восемьсот пятнадцать тысяч) рублей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 Дата совершения сделки (заключения договора) 19 февраля 2008 год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Сведения об одобрении сделки в случае, когда такая сделка является крупной сделкой или сделкой, в совершении которой имелась заинтересованность эмитента: .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1. Категория сделки (крупная сделка; сделка, в совершении которой имелась заинтересованность эмитента; крупная сделка, которая одновременно является сделкой, в совершении которой имелась заинтересованность эмитента):  Крупная сделк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 Орган управления эмитента, принявший решение об одобрении сделки Решение единственного участника ООО “ Престиж-Экспресс-Сервис”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 Дата принятия решения об одобрении сделки. 19 февраля 2008 года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4. Дата составления и номер протокола собрания (заседания) уполномоченного органа управления эмитента, на котором принято решение об одобрении сделки. Решение единственного участника ООО “ Престиж-Экспресс-Сервис” №19/02 от 19 февраля 2008 года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.</w:t>
              <w:tab/>
              <w:t>М.П.</w:t>
            </w:r>
          </w:p>
        </w:tc>
      </w:tr>
      <w:tr>
        <w:trPr>
          <w:trHeight w:val="1121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</w:tr>
      <w:tr>
        <w:trPr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estigexpress.naro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16:00Z</dcterms:created>
  <dc:creator>Prof-SlejovaNA</dc:creator>
  <dc:description/>
  <cp:keywords/>
  <dc:language>en-US</dc:language>
  <cp:lastModifiedBy>a</cp:lastModifiedBy>
  <dcterms:modified xsi:type="dcterms:W3CDTF">2008-02-21T09:16:00Z</dcterms:modified>
  <cp:revision>2</cp:revision>
  <dc:subject/>
  <dc:title>Приложение 15</dc:title>
</cp:coreProperties>
</file>