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1. Вид общего собрания (годовое, внеочередное)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Единственного участника ООО «Престиж-Экспресс-Сервис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2. Форма проведения общего собрания: Решение Единственного участника ООО «Престиж-Экспресс-Сервис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 Дата и место проведения общего собрания: 20.02.2008 г., г. Москва   ул. Бахрушина, д. 36/14, стр. 3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: имеется.. Решение Единственного участника ООО «Престиж-Экспресс-Сервис», обладающего 100 % до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 следующий вопро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 об итогах выпуска ценных бумаг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огласно приняты следующие решени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вердить отчет об итогах выпуска ценных бумаг.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6. Формулировки решений, принятых общим собрание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твердить отчет об итогах выпуска ценных бумаг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7. Дата составления протокола общего собрания: 20 февраля 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6:00Z</dcterms:created>
  <dc:creator>Prof-RomanovaAA</dc:creator>
  <dc:description/>
  <cp:keywords/>
  <dc:language>en-US</dc:language>
  <cp:lastModifiedBy>a</cp:lastModifiedBy>
  <cp:lastPrinted>2008-02-20T17:26:00Z</cp:lastPrinted>
  <dcterms:modified xsi:type="dcterms:W3CDTF">2008-02-21T09:16:00Z</dcterms:modified>
  <cp:revision>2</cp:revision>
  <dc:subject/>
  <dc:title>Приложение 21</dc:title>
</cp:coreProperties>
</file>