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2"/>
          <w:sz w:val="22"/>
          <w:szCs w:val="27"/>
          <w:lang w:val="en-US"/>
        </w:rPr>
      </w:pPr>
      <w:r>
        <w:rPr>
          <w:rFonts w:cs="Times New Roman"/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  <w:t>БУХГАЛТЕРСКИЙ БАЛАНС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2"/>
          <w:szCs w:val="21"/>
        </w:rPr>
      </w:pPr>
      <w:r>
        <w:rPr>
          <w:color w:val="000000"/>
          <w:spacing w:val="-12"/>
          <w:sz w:val="22"/>
          <w:szCs w:val="27"/>
        </w:rPr>
        <w:t>на 31 Марта 2007 г.</w:t>
      </w:r>
    </w:p>
    <w:p>
      <w:pPr>
        <w:pStyle w:val="Normal"/>
        <w:rPr>
          <w:b/>
          <w:b/>
          <w:bCs/>
          <w:spacing w:val="1"/>
          <w:sz w:val="22"/>
          <w:szCs w:val="21"/>
        </w:rPr>
      </w:pPr>
      <w:r>
        <w:rPr>
          <w:b/>
          <w:bCs/>
          <w:spacing w:val="1"/>
          <w:sz w:val="22"/>
          <w:szCs w:val="21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2558"/>
        <w:gridCol w:w="2552"/>
        <w:gridCol w:w="2268"/>
      </w:tblGrid>
      <w:tr>
        <w:trPr>
          <w:trHeight w:val="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123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1 по ОКУ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10001</w:t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год, месяц, число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17"/>
              </w:rPr>
              <w:t>2007|3|31</w:t>
            </w:r>
          </w:p>
        </w:tc>
      </w:tr>
      <w:tr>
        <w:trPr>
          <w:trHeight w:val="52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  <w:t xml:space="preserve">Организация   </w:t>
            </w:r>
            <w:r>
              <w:rPr>
                <w:b/>
                <w:bCs/>
                <w:spacing w:val="1"/>
                <w:sz w:val="22"/>
                <w:szCs w:val="17"/>
                <w:u w:val="single"/>
              </w:rPr>
              <w:t>Общество с ограниченной ответственностью "Престиж-Экспресс-Серви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369333</w:t>
            </w:r>
          </w:p>
        </w:tc>
      </w:tr>
      <w:tr>
        <w:trPr>
          <w:trHeight w:val="31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  <w:t>7715177390\770501001</w:t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Оптовая торговля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1.70</w:t>
            </w:r>
          </w:p>
        </w:tc>
      </w:tr>
      <w:tr>
        <w:trPr>
          <w:trHeight w:val="454" w:hRule="atLeast"/>
          <w:cantSplit w:val="true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                                                 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орма собственности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ПФ / ОКФ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  /  16</w:t>
            </w:r>
          </w:p>
        </w:tc>
      </w:tr>
      <w:tr>
        <w:trPr>
          <w:trHeight w:val="154" w:hRule="atLeast"/>
          <w:cantSplit w:val="true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тная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             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 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054, г. Москва, ул.. Бахрушина, д. 36/14, стр. 3 т. 236-12-9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утверждения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отправки (приняти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620"/>
        <w:gridCol w:w="1620"/>
      </w:tblGrid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</w:t>
              <w:br/>
              <w:t xml:space="preserve">отчетного  </w:t>
              <w:br/>
              <w:t xml:space="preserve">г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 xml:space="preserve">отчетного  </w:t>
              <w:br/>
              <w:t xml:space="preserve">периода  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ВНЕОБОРОТНЫЕ АКТИВЫ        </w:t>
              <w:br/>
              <w:br/>
              <w:t xml:space="preserve">Нематериальные акти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1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ое строительств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ные  вложения   в   материальные</w:t>
              <w:br/>
              <w:t xml:space="preserve">ценности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3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госрочные финансовые влож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налоговые актив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необоротные актив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I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ОБОРОТНЫЕ АКТИВЫ         </w:t>
              <w:br/>
              <w:br/>
              <w:t xml:space="preserve">Запас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2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на выращивании и откорм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ы отгруженны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удущих периодо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пасы и затрат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2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2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срочные финансовые влож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16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8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оротные актив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7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II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73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2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620"/>
        <w:gridCol w:w="1620"/>
      </w:tblGrid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СИ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</w:t>
              <w:br/>
              <w:t xml:space="preserve">отчетного  </w:t>
              <w:br/>
              <w:t xml:space="preserve">пери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 xml:space="preserve">отчетного  </w:t>
              <w:br/>
              <w:t xml:space="preserve">периода  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КАПИТАЛ И РЕЗЕРВЫ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4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)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7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3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ДОЛГОСРОЧНЫЕ ОБЯЗАТЕЛЬСТВА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5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 КРАТКОСРОЧНЫЕ ОБЯЗАТЕЛЬСТВА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6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9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9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2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620"/>
        <w:gridCol w:w="162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__________  Героева Светлана   Главный бухгалтер _________ Героева Светлана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Геннадьевна                                                                Геннадьевна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(расшифровка                   (подпись) (расшифров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одписи)                               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06" апреля  200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финан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июля 2003 г. N 67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а Минфина РФ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9.2006 N 115н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тчет о прибылях и убытках</w:t>
      </w:r>
    </w:p>
    <w:p>
      <w:pPr>
        <w:pStyle w:val="Normal"/>
        <w:jc w:val="center"/>
        <w:rPr>
          <w:sz w:val="22"/>
        </w:rPr>
      </w:pPr>
      <w:r>
        <w:rPr>
          <w:b/>
          <w:bCs/>
          <w:spacing w:val="-1"/>
          <w:sz w:val="22"/>
          <w:szCs w:val="22"/>
        </w:rPr>
        <w:t xml:space="preserve">за </w:t>
      </w:r>
      <w:r>
        <w:rPr>
          <w:b/>
          <w:bCs/>
          <w:spacing w:val="-1"/>
          <w:sz w:val="22"/>
          <w:szCs w:val="22"/>
          <w:lang w:val="en-US"/>
        </w:rPr>
        <w:t>I</w:t>
      </w:r>
      <w:r>
        <w:rPr>
          <w:b/>
          <w:bCs/>
          <w:spacing w:val="-1"/>
          <w:sz w:val="22"/>
          <w:szCs w:val="22"/>
        </w:rPr>
        <w:t xml:space="preserve"> квартал 2007 г.</w:t>
      </w:r>
    </w:p>
    <w:p>
      <w:pPr>
        <w:pStyle w:val="Normal"/>
        <w:jc w:val="center"/>
        <w:rPr>
          <w:spacing w:val="-8"/>
          <w:sz w:val="22"/>
          <w:szCs w:val="17"/>
        </w:rPr>
      </w:pPr>
      <w:r>
        <w:rPr>
          <w:spacing w:val="-8"/>
          <w:sz w:val="22"/>
          <w:szCs w:val="17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2558"/>
        <w:gridCol w:w="2552"/>
        <w:gridCol w:w="2268"/>
      </w:tblGrid>
      <w:tr>
        <w:trPr>
          <w:trHeight w:val="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123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2 по ОКУ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10002</w:t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год, месяц, число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17"/>
              </w:rPr>
              <w:t>2007|03|31</w:t>
            </w:r>
          </w:p>
        </w:tc>
      </w:tr>
      <w:tr>
        <w:trPr>
          <w:trHeight w:val="52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  <w:t xml:space="preserve">Организация   </w:t>
            </w:r>
            <w:r>
              <w:rPr>
                <w:b/>
                <w:bCs/>
                <w:spacing w:val="1"/>
                <w:sz w:val="22"/>
                <w:szCs w:val="17"/>
                <w:u w:val="single"/>
              </w:rPr>
              <w:t>Общество с ограниченной ответственностью "Престиж-Экспресс-Серви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369333</w:t>
            </w:r>
          </w:p>
        </w:tc>
      </w:tr>
      <w:tr>
        <w:trPr>
          <w:trHeight w:val="31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  <w:t>7715177390</w:t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Оптовая торговля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19"/>
              </w:rPr>
              <w:t>51.70</w:t>
            </w:r>
          </w:p>
        </w:tc>
      </w:tr>
      <w:tr>
        <w:trPr>
          <w:trHeight w:val="454" w:hRule="atLeast"/>
          <w:cantSplit w:val="true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                                                 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орма собственности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ПФ / ОКФ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 / 16</w:t>
            </w:r>
          </w:p>
        </w:tc>
      </w:tr>
      <w:tr>
        <w:trPr>
          <w:trHeight w:val="154" w:hRule="atLeast"/>
          <w:cantSplit w:val="true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тная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             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 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755"/>
        <w:gridCol w:w="1620"/>
      </w:tblGrid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тчет-   </w:t>
              <w:br/>
              <w:t xml:space="preserve">ный период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анало-  </w:t>
              <w:br/>
              <w:t xml:space="preserve">гичный     </w:t>
              <w:br/>
              <w:t xml:space="preserve">период     </w:t>
              <w:br/>
              <w:t xml:space="preserve">предыду-   </w:t>
              <w:br/>
              <w:t xml:space="preserve">щего года  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  -4951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 -1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 -2 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 -2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х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  -9 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1215"/>
        <w:gridCol w:w="1350"/>
        <w:gridCol w:w="1485"/>
      </w:tblGrid>
      <w:tr>
        <w:trPr>
          <w:trHeight w:val="240" w:hRule="atLeast"/>
        </w:trPr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ФРОВКА ОТДЕЛЬНЫХ ПРИБЫЛЕЙ И УБЫТКОВ                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тчетный   </w:t>
              <w:br/>
              <w:t xml:space="preserve">период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аналогичный    </w:t>
              <w:br/>
              <w:t xml:space="preserve">период предыдущего  </w:t>
              <w:br/>
              <w:t xml:space="preserve">года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Х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Х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Руководитель  __________ Героева Светлана   Главный бухгалтер _________ Героева Светлана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Геннадьевна                                                                Геннадьевна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(расшифровка                   (подпись) (расшифров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одписи)                               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06" апреля  200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sectPr>
      <w:type w:val="nextPage"/>
      <w:pgSz w:w="11906" w:h="16838"/>
      <w:pgMar w:left="964" w:right="10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8:00Z</dcterms:created>
  <dc:creator>Тепляков Денис</dc:creator>
  <dc:description/>
  <cp:keywords/>
  <dc:language>en-US</dc:language>
  <cp:lastModifiedBy>Тепляков Денис</cp:lastModifiedBy>
  <cp:lastPrinted>2007-04-17T11:56:00Z</cp:lastPrinted>
  <dcterms:modified xsi:type="dcterms:W3CDTF">2007-04-17T08:48:00Z</dcterms:modified>
  <cp:revision>2</cp:revision>
  <dc:subject/>
  <dc:title>БУХГАЛТЕРСКИЙ БАЛАНС</dc:title>
</cp:coreProperties>
</file>