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общение о существенном факте </w:t>
        <w:br/>
        <w:t xml:space="preserve">“Сведения об этапах процедуры эмиссии ценных бумаг” 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ществ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 ограниченно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тветственностью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15054, г. Москва, ул. Бахрушина, д. 36/14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. 3</w:t>
            </w:r>
          </w:p>
          <w:p>
            <w:pPr>
              <w:pStyle w:val="Normal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770058565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17739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103-R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prestigexpress.narod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“</w:t>
            </w:r>
            <w:r>
              <w:rPr>
                <w:b/>
                <w:bCs/>
                <w:sz w:val="26"/>
                <w:szCs w:val="26"/>
              </w:rPr>
              <w:t>Сведения о государственной регистрации отчета об итогах выпуска (дополнительного выпуска) ценных бумаг”</w:t>
            </w:r>
          </w:p>
        </w:tc>
      </w:tr>
      <w:tr>
        <w:trPr>
          <w:trHeight w:val="8412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 В сообщении о существенном факте, содержащем сведения о государственной регистрации отчета об итогах выпуска (дополнительного выпуска) ценных бумаг, указываются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6.1. Вид, категория (тип), серия и иные идентификационные признаки ценных бумаг: неконвертируемые документарные процентные облигации на предъявителя серии 01 с обязательным централизованным хранением.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6.2. Срок погашения (для облигаций и опционов эмитента): на 1820-й (одна тысяча восемьсот двадцатый) день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даты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чал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размещения.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6.3. Государственный регистрационный номер выпуска (дополнительного выпуска) ценных бумаг и дата государственной регистрации: 4-01-00103-R,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5.01.200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г.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6.4. Наименование регистрирующего органа, осуществившего государственную регистрацию выпуска (дополнительного выпуска) ценных бумаг: Р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ФСФР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осси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ЦФО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6.5. Количество размещаемых ценных бумаг 6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(шестьдесят три тысячи) штук и номинальная стоимость (если наличие номинальной стоимости предусмотрено законодательством Российской Федерации) каждой ценной бумаги 1000 (одна тысяча) рублей. </w:t>
              <w:br/>
              <w:t xml:space="preserve">2.6.6. Доля фактически размещенных ценных бумаг от общего количества ценных бумаг выпуска (дополнительного выпуска), подлежавших размещению: 100%. </w:t>
              <w:br/>
              <w:t>2.6.7. Способ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азмещения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ценных бумаг – закрытая подписка.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6.8. Дата фактического начала размещения ценных бумаг (дата совершения первой сделки, направленной на отчуждение ценных бумаг первому владельцу): 15.02.2008 г.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9. Дата фактического окончания размещения ценных бумаг (дата внесения последней приходной записи по лицевому счету (счету депо) первого владельца в системе учета прав на ценные бумаги выпуска (дополнительного выпуска) или дата выдачи последнего сертификата документарной ценной бумаги выпуска (дополнительного выпуска) без обязательного централизованного хранения): 20.02.2008 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0. Дата государственной регистрации отчета об итогах выпуска (дополнительного выпуска) ценных бумаг: 27.03.2008 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6.11. Наименование регистрирующего органа, осуществившего государственную регистрацию отчета об итогах выпуска (дополнительного выпуска) ценных бумаг: Р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ФСФР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осси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ЦФО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6.12. Факт регистрации (отсутствия регистрации) проспекта ценных бумаг одновременно с государственной регистрацией выпуска (дополнительного выпуска) этих ценных бумаг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проспект ценных бумаг зарегистрирован одновременно с государственной регистрацией выпуска этих ценных бума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13. В случае регистрации проспекта ценных бумаг – порядок обеспечения доступа к информации, содержащейся в отчете об итогах выпуска (дополнительного выпуска) ценных бумаг: в срок не более 2 дней с даты опубликования информации о государственной регистрации отчета об итогах выпуска Облигаций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Облигаций в зависимости от того, какая из указанных дат наступит раньше, Эмитент публикует текст зарегистрированного отчета об итогах выпуска ценных бумаг на странице в сети «Интернет»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prestigexpress.narod.ru</w:t>
              </w:r>
            </w:hyperlink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государственной регистрации отчета об итогах выпуска ценных бумаг все заинтересованные лица могут ознакомиться с информацией, содержащейся в отчете об итогах выпуска Облигаций и получить его копию по следующему адресу: г. Москва, ул. Бахрушина, д. 36/14, стр. 3, ООО «Престиж-Экспресс-Сервис»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митент обязан предоставить копии указанного документа владельцам ценных бумаг Эмитента и иным заинтересованным лицам по их требованию за плату, не превышающую расходы по изготовлению такой копии, в  срок не более 7 (семь) дней с даты предъявления требования.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4. В случае подписания отчета об итогах выпуска (дополнительного выпуска) ценных бумаг финансовым консультантом на рынке ценных бумаг – указание на это обстоятельство, а также полное и сокращенное фирменное наименование финансового консультанта на рынке ценных бумаг, его место нахождения: отчет об итогах выпуска (дополнительного выпуска) ценных бумаг финансовым консультантом на рынке ценных бумаг не подписывалс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Герое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Tahoma;Device Font 10cpi" w:hAnsi="Tahoma;Device Font 10cpi" w:cs="Tahoma;Device Font 10cpi"/>
          <w:color w:val="000000"/>
          <w:sz w:val="17"/>
          <w:szCs w:val="17"/>
        </w:rPr>
      </w:pPr>
      <w:r>
        <w:rPr>
          <w:rFonts w:cs="Tahoma;Device Font 10cpi" w:ascii="Tahoma;Device Font 10cpi" w:hAnsi="Tahoma;Device Font 10cpi"/>
          <w:color w:val="000000"/>
          <w:sz w:val="17"/>
          <w:szCs w:val="17"/>
        </w:rPr>
        <w:br/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4"/>
    <w:rPr>
      <w:rFonts w:cs="Times New Roman;Times New Roman"/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ubst1">
    <w:name w:val="sub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autoSpaceDE w:val="false"/>
      <w:bidi w:val="0"/>
      <w:spacing w:before="20" w:after="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restigexpress.narod.ru" TargetMode="External"/><Relationship Id="rId3" Type="http://schemas.openxmlformats.org/officeDocument/2006/relationships/hyperlink" Target="http://www.prestigexpress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46:00Z</dcterms:created>
  <dc:creator>Prof-SlejovaNA</dc:creator>
  <dc:description/>
  <cp:keywords/>
  <dc:language>en-US</dc:language>
  <cp:lastModifiedBy>Капелина Екатерина</cp:lastModifiedBy>
  <cp:lastPrinted>2008-03-28T18:03:00Z</cp:lastPrinted>
  <dcterms:modified xsi:type="dcterms:W3CDTF">2008-03-31T13:58:00Z</dcterms:modified>
  <cp:revision>29</cp:revision>
  <dc:subject/>
  <dc:title>Приложение 16</dc:title>
</cp:coreProperties>
</file>