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Сведения о сроках исполнения обязательств эмитента перед владельцами ценных бумаг эмитента”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вертируемые документарные процентные облигации на предъявителя серии 01 с обязательным централизованным хранением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Государственный регистрационный номер выпуска ценных бумаг, дата государственной регистрации:</w:t>
            </w:r>
            <w:r>
              <w:rPr>
                <w:sz w:val="24"/>
              </w:rPr>
              <w:t xml:space="preserve"> 4-01-00103-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, 15.01.2008 г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ведения о начисленных и/или выплаченных доходах по ценным</w:t>
              <w:br/>
              <w:t>бумагам эмитента»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ценных бумаг: РО ФСФР России в ЦФО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Единственный участник Общества с ограниченной ответственностью «Престиж-Экспресс-Сервис»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25 января 2008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25 января 2008 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бщий размер процентов и (или) иного дохода, подлежащего выплате по облигациям эмитента: 10 % годовых или 3 141 180 (Три миллиона сто сорок одна тысяча сто восемьдесят)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Размер процентов и (или) иного дохода, подлежащего (подлежавшего) выплате по одной облигации эмитента: 49,86 (Сорок девять) рублей 86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11 августа 2008 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3 141 180 (Три миллиона сто сорок одна тысяча сто восемьдесят) рублей 00 копеек. 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Сведения о сроках исполнения обязательств эмитента перед владельцами ценных бумаг эмитента”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одержание  обязательства  эмитента, а  для   денежного обязательства  или  иного  обязательства,  которое  может   быть выражено  в  денежном   выражении,   -   также   размер   такого обязательства в денежном выражении: выплата процентов по первому купону облигаций Эмитента. Общий размер процентов, подлежавших выплате по облигациям эмитента: 10% годовых. Размер процентов, подлежавших выплате по одной облигации эмитента: 49,86 (Сорок девять) рублей 86 копеек. Общий размер процентов, выплаченных по первому купону облигаций эмитента: 3 141 180 (Три миллиона сто сорок одна тысяча сто восемьдесят)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,  в  которую  обязательство  эмитента   должно   быть исполнено, а в случае, если обязательство должно быть  исполнено эмитентом в течение определенного  срока  (периода  времени),  - дата окончания этого срока: 11 августа 2008 г.                           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Факт   исполнения    обязательства  или  неисполнения обязательства (дефолт) эмитента: обязательство эмитентом исполнено: проценты по первому купону облигаций Эмитента выплачены. Общий размер процентов, подлежавших выплате по облигациям эмитента: 10% годовых. Размер процентов, подлежавших выплате по одной облигации эмитента: 49,86 (Сорок девять) рублей 86 копеек. Общий размер процентов, выплаченных по первому купону облигаций эмитента: 3 141 180 (Три миллиона сто сорок одна тысяча сто восемьдесят)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 В случае неисполнения  эмитентом  обязательства  -  причина такого неисполнения, а для  денежного  обязательства  или  иного обязательства, которое может быть выражено в денежном выражении, - также размер такого  обязательства  в  денежном  выражении,  в котором оно не исполнено: эмитентом обязательства исполнен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27:00Z</dcterms:created>
  <dc:creator>Капелина Екатерина</dc:creator>
  <dc:description/>
  <cp:keywords/>
  <dc:language>en-US</dc:language>
  <cp:lastModifiedBy>Капелина Екатерина</cp:lastModifiedBy>
  <cp:lastPrinted>2008-08-11T12:29:00Z</cp:lastPrinted>
  <dcterms:modified xsi:type="dcterms:W3CDTF">2008-08-11T09:38:00Z</dcterms:modified>
  <cp:revision>4</cp:revision>
  <dc:subject/>
  <dc:title/>
</cp:coreProperties>
</file>