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Сообщение о существенном факте</w:t>
        <w:br/>
        <w:t>“Сведения о решениях общих собран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ществ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 ограниченно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тветственностью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115054, г. Москва, ул. Бахрушина, д. 36/14, </w:t>
            </w:r>
          </w:p>
          <w:p>
            <w:pPr>
              <w:pStyle w:val="ConsPlusNormal"/>
              <w:ind w:hanging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стр. 3</w:t>
            </w:r>
          </w:p>
          <w:p>
            <w:pPr>
              <w:pStyle w:val="Normal"/>
              <w:ind w:left="57" w:hanging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770058565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17739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03-R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prestigexpress.narod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 Вид общего собрания (годовое, внеочередное): Решение Единственного участника ООО «Престиж-Экспресс-Сервис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 Форма проведения общего собрания: Решение Единственного участника ООО «Престиж-Экспресс-Сервис»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" w:ascii="Times New Roman;Times" w:hAnsi="Times New Roman;Times"/>
                <w:sz w:val="23"/>
                <w:szCs w:val="23"/>
              </w:rPr>
              <w:t>2.3. Дата и место проведения общего собрания: 27.01.2009 г., г. Москва   ул. Бахрушина, д. 36/14, стр. 3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4. Кворум общего собрания: имеется. Решение Единственного участника ООО «Престиж-Экспресс-Сервис», обладающего 100 % долей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5. Вопросы, поставленные на голосование, и итоги голосования по ним: </w:t>
            </w:r>
          </w:p>
          <w:p>
            <w:pPr>
              <w:pStyle w:val="Normal"/>
              <w:ind w:right="-1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отрены следующие вопросы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Об определении даты начала купонного периода третьего купона облигаций Обществ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Об определении размера процентной ставки по третьему купону облигаций Общества (в процентах годовых и денежном выражении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Об определении даты выплаты  дохода по третьему купону облигаций Обще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диногласно приняты следующие решения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пределить, что датой начала купонного периода третьего купона облигаций Общества является следующая дата: 09 февраля 2009 г.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Определить, что размер процентной ставки по третьему купону облигаций Общества составляет: 12,50 % (Двенадцать целых пятьдесят сотых процента годовых) или 62,33 (Шестьдесят два) рубля 33 копейк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Определить следующую дату выплаты дохода по третьему купону облигаций Общества: 10 августа 2009 г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. Формулировки решений, принятых общим собранием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«1. Определить, что датой начала купонного периода третьего купона облигаций Общества является следующая дата: 09 февраля 2009 г.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Определить, что размер процентной ставки по третьему купону облигаций Общества составляет: 12,50 % (Двенадцать целых пятьдесят сотых процента годовых) или 62,33 (Шестьдесят два) рубля 33 копейк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Определить следующую дату выплаты дохода по третьему купону облигаций Общества: 10 августа 2009 г.»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7. Дата составления протокола общего собрания: 27 января 2009 г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Герое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4"/>
    <w:rPr>
      <w:rFonts w:cs="Times New Roman;Times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" w:cs="Arial;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restigexpress.naro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23:00Z</dcterms:created>
  <dc:creator>Капелина Екатерина</dc:creator>
  <dc:description/>
  <cp:keywords/>
  <dc:language>en-US</dc:language>
  <cp:lastModifiedBy>Капелина Екатерина</cp:lastModifiedBy>
  <cp:lastPrinted>2009-01-27T17:52:00Z</cp:lastPrinted>
  <dcterms:modified xsi:type="dcterms:W3CDTF">2009-01-27T15:20:00Z</dcterms:modified>
  <cp:revision>13</cp:revision>
  <dc:subject/>
  <dc:title/>
</cp:coreProperties>
</file>