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7 января 2009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7 января 2009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12,50 % годовых или 3 926 790 (Три миллиона девятьсот двадцать шесть тысяч семьсот девяносто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62,33 (Шестьдесят два) рубля 33 копейки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10 августа 2009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проценты по облигациям не выплачивались, в связи с тем, что срок их выплаты не наступил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принятие решения о величине процентной ставки по третьему купону облигаций Эмитента. Ставка третьего купона определена в размере 62,33 (Шестьдесят два) рубля 33 копейки. Общий размер процентов, подлежащих выплате по третьему купону облигаций эмитента: 3 926 790 (Три миллиона девятьсот двадцать шесть тысяч семьсот девяносто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27 января 2009 г.                          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 Факт   исполнения    обязательства  или  неисполнения обязательства (дефолт) эмитента: обязательство эмитентом исполнено. Величина процентной ставки по третьему купону установлена Решением единственного участника Общества с ограниченной ответственностью «Престиж-Экспресс-Сервис»  №27/01 от 27.01.2009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7:00Z</dcterms:created>
  <dc:creator>Капелина Екатерина</dc:creator>
  <dc:description/>
  <cp:keywords/>
  <dc:language>en-US</dc:language>
  <cp:lastModifiedBy>Капелина Екатерина</cp:lastModifiedBy>
  <cp:lastPrinted>2009-01-27T18:32:00Z</cp:lastPrinted>
  <dcterms:modified xsi:type="dcterms:W3CDTF">2009-01-27T15:34:00Z</dcterms:modified>
  <cp:revision>6</cp:revision>
  <dc:subject/>
  <dc:title/>
</cp:coreProperties>
</file>