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Факт, повлекший за собой разовое увеличение чистой прибыли или чистых убытков эмитента более чем на 10 процентов: Увеличение размера прочих доходов (проценты к получению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величение (уменьшение) чистой прибыли или чистых убытков эмитента более чем на 10 процентов: 30.04.2009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Значение чистой прибыли эмитента за IV кв. 2008 г., предшествующий отчетному кварталу, в котором появился соответствующий факт: 17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Значение чистой прибыли эмитента за I кв. 2009 г., в котором появился соответствующий факт: 128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Изменение чистой прибыли (чистых убытков) эмитента в абсолютном и процентном отношении: 111 тыс. руб., 653 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683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 Генеральны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аголовок  1 КЭТ"/>
    <w:basedOn w:val="Normal"/>
    <w:qFormat/>
    <w:pPr>
      <w:keepNext w:val="true"/>
      <w:pageBreakBefore/>
      <w:tabs>
        <w:tab w:val="clear" w:pos="720"/>
        <w:tab w:val="left" w:pos="142" w:leader="none"/>
        <w:tab w:val="left" w:pos="1287" w:leader="none"/>
      </w:tabs>
      <w:autoSpaceDE w:val="true"/>
      <w:spacing w:lineRule="exact" w:line="240" w:before="0" w:after="160"/>
      <w:ind w:left="1287" w:hanging="360"/>
      <w:jc w:val="center"/>
      <w:outlineLvl w:val="0"/>
    </w:pPr>
    <w:rPr>
      <w:rFonts w:cs="Verdana"/>
      <w:bCs/>
      <w:smallCaps/>
      <w:shadow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42:00Z</dcterms:created>
  <dc:creator>Prof-SlejovaNA</dc:creator>
  <dc:description/>
  <cp:keywords/>
  <dc:language>en-US</dc:language>
  <cp:lastModifiedBy>Капелина Екатерина</cp:lastModifiedBy>
  <cp:lastPrinted>2009-04-30T15:42:00Z</cp:lastPrinted>
  <dcterms:modified xsi:type="dcterms:W3CDTF">2009-04-30T11:42:00Z</dcterms:modified>
  <cp:revision>2</cp:revision>
  <dc:subject/>
  <dc:title>Приложение 14</dc:title>
</cp:coreProperties>
</file>