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Вид общего собрания (годовое, внеочередное): Решение Единственного участника ООО «Престиж-Экспресс-Сервис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Форма проведения общего собрания: Решение Единственного участника ООО «Престиж-Экспресс-Сервис».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.3. Дата и место проведения общего собрания: 22.07.2009 г., г. Москва   ул. Бахрушина, д. 36/14, стр. 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  <w:szCs w:val="23"/>
              </w:rPr>
              <w:t>2.4. Кворум общего собрания: имеется. 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ы следующие вопрос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 определении даты начала купонного периода четвертого купона облигаций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определении размера процентной ставки по четвертому купону облигаций Общества (в процентах годовых и денежном выражении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пределении даты выплаты  дохода по четвертому купону облигаций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огласно приняты следующие решения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пределить, что датой начала купонного периода четвертого купона облигаций Общества является следующая дата: 10 августа 2009 г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, что размер процентной ставки по четвертому купону облигаций Общества составляет: 12,10 % (Двенадцать целых десять сотых процента годовых) или 60,33 (Шестьдесят) рублей 33 копей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четвертому купону облигаций Общества: 08 февраля 2010 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1. Определить, что датой начала купонного периода четвертого купона облигаций Общества является следующая дата: 10 августа 2009 г.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ределить, что размер процентной ставки по четвертому купону облигаций Общества составляет: 12,10 % (Двенадцать целых десять сотых процента годовых) или 60,33 (Шестьдесят) рублей 33 копейк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четвертому купону облигаций Общества: 08 февраля 2010 г.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3"/>
                <w:szCs w:val="23"/>
              </w:rPr>
              <w:t>2.7. Дата составления протокола общего собрания: 22 июля 2009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3:00Z</dcterms:created>
  <dc:creator>Капелина Екатерина</dc:creator>
  <dc:description/>
  <cp:keywords/>
  <dc:language>en-US</dc:language>
  <cp:lastModifiedBy>Капелина Екатерина</cp:lastModifiedBy>
  <cp:lastPrinted>2009-01-27T17:52:00Z</cp:lastPrinted>
  <dcterms:modified xsi:type="dcterms:W3CDTF">2009-07-22T11:49:00Z</dcterms:modified>
  <cp:revision>17</cp:revision>
  <dc:subject/>
  <dc:title/>
</cp:coreProperties>
</file>