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2 июля 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2 июля 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2,10 % годовых или 3 800 790 (Три миллиона восемьсот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60,33 (Шестьдесят) рублей 33 копейк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8 феврал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четвертому купону облигаций Эмитента. Ставка четвертого купона определена в размере 60,33 (Шестьдесят) рублей 33 копейки. Общий размер процентов, подлежащих выплате по четвертому купону облигаций эмитента: 3 800 790 (Три миллиона восемьсот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22 июля 2009 г.                            </w:t>
            </w:r>
          </w:p>
          <w:p>
            <w:pPr>
              <w:pStyle w:val="Normal"/>
              <w:ind w:left="180" w:right="-144" w:hanging="0"/>
              <w:jc w:val="both"/>
              <w:rPr/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четвертому купону установлена Решением единственного участника Общества с ограниченной ответственностью «Престиж-Экспресс-Сервис»  №22/07-01 от 22.07.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Капелина Екатерина</dc:creator>
  <dc:description/>
  <cp:keywords/>
  <dc:language>en-US</dc:language>
  <cp:lastModifiedBy>Капелина Екатерина</cp:lastModifiedBy>
  <cp:lastPrinted>2009-01-27T18:32:00Z</cp:lastPrinted>
  <dcterms:modified xsi:type="dcterms:W3CDTF">2009-07-22T13:56:00Z</dcterms:modified>
  <cp:revision>10</cp:revision>
  <dc:subject/>
  <dc:title/>
</cp:coreProperties>
</file>