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, повлекший за собой разовое увеличение чистой прибыли или чистых убытков эмитента более чем на 10 процентов: увеличение процентов к уплате, увеличение прочих расход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28.10.2009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эмитента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09 г., предшествующий отчетному кварталу, в котором появился соответствующий факт: 16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Значение чистой прибыли эмитента з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09 г., в котором появился соответствующий факт: 7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 -9 тыс. руб., 56,25 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83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20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3:00Z</dcterms:created>
  <dc:creator>Prof-SlejovaNA</dc:creator>
  <dc:description/>
  <cp:keywords/>
  <dc:language>en-US</dc:language>
  <cp:lastModifiedBy>Ekaterina</cp:lastModifiedBy>
  <cp:lastPrinted>2009-10-27T12:03:00Z</cp:lastPrinted>
  <dcterms:modified xsi:type="dcterms:W3CDTF">2009-10-29T18:54:00Z</dcterms:modified>
  <cp:revision>8</cp:revision>
  <dc:subject/>
  <dc:title>Приложение 14</dc:title>
</cp:coreProperties>
</file>