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Вид общего собрания (годовое, внеочередное): Решение Единственного участника ООО «Престиж-Экспресс-Сервис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Форма проведения общего собрания: Решение Единственного участника ООО «Престиж-Экспресс-Сервис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 Дата и место проведения общего собрания: 18.01.2010 г., г. Москва   ул. Бахрушина, д. 36/14, стр. 3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4. Кворум общего собрания: имеется. Решение Единственного участника ООО «Престиж-Экспресс-Сервис», обладающего 100 % до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ы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 Об определении даты начала купонного периода пятого купона облигаций Об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определении размера процентной ставки по пятому купону облигаций Общества (в процентах годовых и денежном выражении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б определении даты выплаты  дохода по пятому купону облигаций Об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огласно приняты следующие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пределить, что датой начала купонного периода пятого купона облигаций Общества является следующая дата: 08 февраля 2010 г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ить, что размер процентной ставки по пятому купону облигаций Общества составляет: 9,3 % (Девять целых три десятых процента годовых) или 46,37 (Сорок шесть) рублей 37 копее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пятому купону облигаций Общества: 09 августа 2010 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 «Определить, что датой начала купонного периода пятого купона облигаций Общества является следующая дата: 08 февраля 2010 г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ить, что размер процентной ставки по пятому купону облигаций Общества составляет: 9,3 % (Девять целых три десятых процента годовых) или 46,37 (Сорок шесть) рублей 37 копее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пятому купону облигаций Общества: 09 августа 2010 г.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7. Дата составления протокола общего собрания: 18 января 2010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6:00Z</dcterms:created>
  <dc:creator>Капелина Екатерина</dc:creator>
  <dc:description/>
  <cp:keywords/>
  <dc:language>en-US</dc:language>
  <cp:lastModifiedBy>Alex-Titan</cp:lastModifiedBy>
  <cp:lastPrinted>2010-01-18T13:06:00Z</cp:lastPrinted>
  <dcterms:modified xsi:type="dcterms:W3CDTF">2010-01-19T20:56:00Z</dcterms:modified>
  <cp:revision>2</cp:revision>
  <dc:subject/>
  <dc:title>Сообщение о существенном факте</dc:title>
</cp:coreProperties>
</file>