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estigexpress.narod.ru/index.htm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Наименование документа, содержащего информацию, к которой обеспечивается доступ: Ежеквартальный отчет Общества с ограниченной ответственностью  «Престиж-Экспресс-Сервис» код эмитента: 00103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за 1 квартал 2010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ежеквартального отчета на странице с сети Интернет, используемой эмитентом для раскрытия информации: 14.05.2010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Порядок предоставления эмитентом копий ежеквартального отчета заинтересованным лицам: начиная с даты  подписания  ежеквартального отчета все заинтересованные лица, могут</w:t>
            </w:r>
            <w:r>
              <w:rPr>
                <w:rStyle w:val="SUBST"/>
                <w:b w:val="false"/>
                <w:i w:val="false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знакомиться с текстом ежеквартального отчета, а также  получить его копии по следующему</w:t>
            </w:r>
            <w:r>
              <w:rPr>
                <w:rStyle w:val="SUBST"/>
                <w:b w:val="false"/>
                <w:i w:val="false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адресу: 115054, г. Москва, ул. Бахрушина, д. 36/14, стр. 3, ООО «Престиж-Экспресс-Сервис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митент обязан предоставить копии указанного документа владельцам ценных бумаг Эмитента и иным заинтересованным лицам по их требованию за плату, не превышающую расходы по изготовлению такой копии, в  срок не более 7 дней с даты предъявления соответствующего требования.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более 45 дней с даты окончания соответствующего квартала эмитент обязан опубликовать текст ежеквартального отчета в сети Интернет. Все заинтересованные лица могут</w:t>
            </w:r>
            <w:r>
              <w:rPr>
                <w:rStyle w:val="SUBST"/>
                <w:b w:val="false"/>
                <w:i w:val="false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ознакомиться с текстом ежеквартального отчета на странице в сети «Интернет»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prestigexpress.narod.ru/html/quarter_report__emit.html</w:t>
              </w:r>
            </w:hyperlink>
            <w:r>
              <w:rPr>
                <w:sz w:val="24"/>
                <w:szCs w:val="24"/>
              </w:rPr>
              <w:t xml:space="preserve">. Текст ежеквартального отчета должен быть доступен на странице в сети «Интернет»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prestigexpress.narod.ru/html/quarter_report__emit.html</w:t>
              </w:r>
            </w:hyperlink>
            <w:r>
              <w:rPr>
                <w:sz w:val="24"/>
                <w:szCs w:val="24"/>
              </w:rPr>
              <w:t xml:space="preserve"> в течение не менее 3 лет с даты его опубликования в сети Интер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tigexpress.narod.ru/html/quarter_report__emit.html" TargetMode="External"/><Relationship Id="rId3" Type="http://schemas.openxmlformats.org/officeDocument/2006/relationships/hyperlink" Target="http://www.prestigexpress.narod.ru/html/quarter_report__emi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1:00Z</dcterms:created>
  <dc:creator>Prof-PetuhovaOV</dc:creator>
  <dc:description/>
  <cp:keywords/>
  <dc:language>en-US</dc:language>
  <cp:lastModifiedBy>Капелина Екатерина</cp:lastModifiedBy>
  <cp:lastPrinted>2009-11-13T14:37:00Z</cp:lastPrinted>
  <dcterms:modified xsi:type="dcterms:W3CDTF">2010-05-14T13:07:00Z</dcterms:modified>
  <cp:revision>9</cp:revision>
  <dc:subject/>
  <dc:title>Приложение 1</dc:title>
</cp:coreProperties>
</file>