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Вид общего собрания (годовое, внеочередное): Решение Единственного участника ООО «Престиж-Экспресс-Сервис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.3. Дата и место проведения общего собрания: 20.07.2010 г., г. Москва   ул. Бахрушина, д. 36/14, стр. 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4. Кворум общего собрания: имеется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ы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 Об определении даты начала купонного периода шестого купона облигаций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б определении размера процентной ставки по шестому купону облигаций Общества (в процентах годовых и денежном выражении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б определении даты выплаты  дохода по шестому купону облигаций Об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пределить, что датой начала купонного периода шестого купона облигаций Общества является следующая дата: 09 августа 2010 г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пределить, что размер процентной ставки по шестому купону облигаций Общества составляет: 9 % (Девять процентов годовых) или 44,87 (Сорок четыре) рубля 87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пределить следующую дату выплаты дохода по шестому купону облигаций Общества: 07 февраля 2011 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 «Определить, что датой начала купонного периода шестого купона облигаций Общества является следующая дата: 09 августа 2010 г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пределить, что размер процентной ставки по шестому купону облигаций Общества составляет: 9 % (Девять процентов годовых) или 44,87 (Сорок четыре) рубля 87 копе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шестому купону облигаций Общества: 07 февраля 2011 г.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7. Дата составления протокола общего собрания: 20 июля 2010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3:00Z</dcterms:created>
  <dc:creator>Капелина Екатерина</dc:creator>
  <dc:description/>
  <cp:keywords/>
  <dc:language>en-US</dc:language>
  <cp:lastModifiedBy>kapelina</cp:lastModifiedBy>
  <cp:lastPrinted>2010-01-18T13:06:00Z</cp:lastPrinted>
  <dcterms:modified xsi:type="dcterms:W3CDTF">2010-07-20T14:47:00Z</dcterms:modified>
  <cp:revision>29</cp:revision>
  <dc:subject/>
  <dc:title/>
</cp:coreProperties>
</file>