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0 июля 2010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0 июл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 % (Девять) процентов годовых или 2 826 810,00 (Два миллиона восемьсот двадцать шесть тысяч восемьсот десять) рублей 00 копее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4,87 (Сорок четыре) рубля 87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7 февраля 2011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шестому купону облигаций Эмитента. Ставка шестого купона определена в размере 44,87 (Сорок четыре) рубля 87 копеек. Общий размер процентов, подлежащих выплате по шестому купону облигаций эмитента: 2 826 810,00 (Два миллиона восемьсот двадцать шесть тысяч восемьсот десять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20 июля 2010 г.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шестому купону установлена Решением единственного участника Общества с ограниченной ответственностью «Престиж-Экспресс-Сервис»  №20/07-07 от 20 июля 2010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Капелина Екатерина</dc:creator>
  <dc:description/>
  <cp:keywords/>
  <dc:language>en-US</dc:language>
  <cp:lastModifiedBy>kapelina</cp:lastModifiedBy>
  <cp:lastPrinted>2010-07-21T18:46:00Z</cp:lastPrinted>
  <dcterms:modified xsi:type="dcterms:W3CDTF">2010-07-21T15:41:00Z</dcterms:modified>
  <cp:revision>36</cp:revision>
  <dc:subject/>
  <dc:title/>
</cp:coreProperties>
</file>