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б опровержении или корректировки информации, ранее опубликованной в ленте новостей.</w:t>
      </w:r>
    </w:p>
    <w:p>
      <w:pPr>
        <w:pStyle w:val="Normal"/>
        <w:spacing w:before="240" w:after="240"/>
        <w:rPr/>
      </w:pPr>
      <w:r>
        <w:rPr>
          <w:bCs/>
          <w:sz w:val="26"/>
          <w:szCs w:val="26"/>
        </w:rPr>
        <w:t xml:space="preserve">Сообщение о корректировки информации, ранее опубликованной в ленте новостей. В связи с допущенными ошибками корректируется сообщение, опубликованное в ленте новостей информационного агентства “Интерфакс” 21.07.2010 года в 19:20. Ниже приводится правильный текст сообщения: </w:t>
      </w:r>
    </w:p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prestigexpress.narod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 Вид общего собрания (годовое, внеочередное): Решение Единственного участника ООО «Престиж-Экспресс-Сервис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 Форма проведения общего собрания: Решение Единственного участника ООО «Престиж-Экспресс-Сервис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 Дата и место проведения общего собрания: 20.07.2010 г., г. Москва   ул. Бахрушина, д. 36/14, стр. 3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4. Кворум общего собрания: имеется. Решение Единственного участника ООО «Престиж-Экспресс-Сервис», обладающего 100 % доле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ind w:right="-14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ы следующие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 Об определении даты начала купонного периода шестого купона облигаций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 Об определении размера процентной ставки по шестому купону облигаций Общества (в процентах годовых и денежном выражении)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 Об определении даты выплаты  дохода по шестому купону облигаций Обществ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огласно приняты следующие решения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 Определить, что датой начала купонного периода шестого купона облигаций Общества является следующая дата: 09 августа 2010 г. 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 Определить, что размер процентной ставки по шестому купону облигаций Общества составляет: 9 % (Девять процентов годовых) или 44,88 (Сорок четыре) рубля 88 копеек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 Определить следующую дату выплаты дохода по шестому купону облигаций Общества: 07 февраля 2011 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 Формулировки решений, принятых общим собранием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 «Определить, что датой начала купонного периода шестого купона облигаций Общества является следующая дата: 09 августа 2010 г. 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 Определить, что размер процентной ставки по шестому купону облигаций Общества составляет: 9 % (Девять процентов годовых) или 44,88 (Сорок четыре) рубля 88 копеек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пределить следующую дату выплаты дохода по шестому купону облигаций Общества: 07 февраля 2011 г.»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.7. Дата составления протокола общего собрания: 20 июля 2010 г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ерое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 1 КЭТ"/>
    <w:basedOn w:val="Normal"/>
    <w:qFormat/>
    <w:pPr>
      <w:keepNext w:val="true"/>
      <w:pageBreakBefore/>
      <w:tabs>
        <w:tab w:val="clear" w:pos="708"/>
        <w:tab w:val="left" w:pos="142" w:leader="none"/>
        <w:tab w:val="left" w:pos="1287" w:leader="none"/>
      </w:tabs>
      <w:autoSpaceDE w:val="true"/>
      <w:spacing w:lineRule="exact" w:line="240" w:before="0" w:after="160"/>
      <w:ind w:left="1287" w:hanging="360"/>
      <w:jc w:val="center"/>
      <w:outlineLvl w:val="0"/>
    </w:pPr>
    <w:rPr>
      <w:rFonts w:ascii="Arial" w:hAnsi="Arial" w:cs="Verdana"/>
      <w:bCs/>
      <w:smallCaps/>
      <w:shadow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restigexpress.naro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23:00Z</dcterms:created>
  <dc:creator>Капелина Екатерина</dc:creator>
  <dc:description/>
  <cp:keywords/>
  <dc:language>en-US</dc:language>
  <cp:lastModifiedBy>kapelina</cp:lastModifiedBy>
  <cp:lastPrinted>2010-01-18T13:06:00Z</cp:lastPrinted>
  <dcterms:modified xsi:type="dcterms:W3CDTF">2010-07-27T12:21:00Z</dcterms:modified>
  <cp:revision>31</cp:revision>
  <dc:subject/>
  <dc:title/>
</cp:coreProperties>
</file>