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начисленных и/или выплаченных доходах по ценным</w:t>
        <w:br/>
        <w:t>бумагам эмитента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Сведения о сроках исполнения обязательств эмитента перед владельцами ценных бумаг эмитента”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ществ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 ограниченно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тветственностью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054, г. Москва, ул. Бахрушина, д. 36/14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770058565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17739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03-R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.prestigexpress.narod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, категория (тип), серия и иные идентификационные признаки ценных бумаг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нвертируемые документарные процентные облигации на предъявителя серии 01 с обязательным централизованным хранением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2. Государственный регистрационный номер выпуска ценных бумаг, дата государственной регистрации:</w:t>
            </w:r>
            <w:r>
              <w:rPr>
                <w:sz w:val="24"/>
              </w:rPr>
              <w:t xml:space="preserve"> 4-01-00103-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, 15.01.2008 г.</w:t>
            </w:r>
          </w:p>
          <w:p>
            <w:pPr>
              <w:pStyle w:val="Normal"/>
              <w:ind w:left="85" w:right="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ведения о начисленных и/или выплаченных доходах по ценным</w:t>
              <w:br/>
              <w:t>бумагам эмитента»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3. Наименование регистрирующего органа, осуществившего государственную регистрацию выпуска ценных бумаг: РО ФСФР России в ЦФО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Единственный участник Общества с ограниченной ответственностью «Престиж-Экспресс-Сервис»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5. 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: 18 января  2010 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 Дата составления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18 января  2010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7. 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(подлежавшего) выплате по облигациям эмитента определенного выпуска (серии), и размер процентов и (или) иного дохода, подлежащего (подлежавшего) выплате по одной облигации эмитента определенного выпуска (серии)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Общий размер процентов и (или) иного дохода, подлежащего выплате по облигациям эмитента: 9,3 % годовых или 2 921 310 (Два миллиона девятьсот двадцать одна тысяча триста десять) рублей 00 копеек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Размер процентов и (или) иного дохода, подлежащего (подлежавшего) выплате по одной облигации эмитента: 46,37 (Сорок шесть) рублей 37 копеек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 Форма выплаты доходов по ценным бумагам эмитента (денежные средства, иное имущество): денежные средства в валюте Российской Федерации в безналичном порядке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9. Дата, в которую обязательство по выплате доходов по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 09 августа 2010 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0. Общий размер дивидендов, выплаченных по акциям эмитента определенной категории (типа); общий размер процентов и/или иного дохода, выплаченного по облигациям эмитента определенного выпуска (серии): 2 921 310 (Два миллиона девятьсот двадцать одна тысяча триста десять)  рублей 00 копеек.</w:t>
            </w:r>
          </w:p>
          <w:p>
            <w:pPr>
              <w:pStyle w:val="Normal"/>
              <w:ind w:left="85" w:right="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“</w:t>
            </w:r>
            <w:r>
              <w:rPr>
                <w:i/>
                <w:sz w:val="24"/>
                <w:szCs w:val="24"/>
              </w:rPr>
              <w:t>Сведения о сроках исполнения обязательств эмитента перед владельцами ценных бумаг эмитента”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3. Содержание  обязательства  эмитента,   а   для   денежного обязательства  или  иного  обязательства,  которое  может   быть выражено  в  денежном   выражении,   -   также   размер   такого обязательства в денежном выражении: выплата процентов по пятому купону облигаций Эмитента. Общий размер процентов, подлежавших выплате по облигациям эмитента: 9,3 % годовых. Размер процентов, подлежавших выплате по одной облигации эмитента: 46,37 (Сорок шесть) рублей 37 копеек. Общий размер процентов, выплаченных по пятому купону облигаций эмитента: 2 921 310 (Два миллиона девятьсот двадцать одна тысяча триста десять)  рублей 00 копеек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4. Дата,  в  которую  обязательство  эмитента   должно   быть исполнено, а в случае, если обязательство должно быть  исполнено эмитентом в течение определенного  срока  (периода  времени),  - дата окончания этого срока: 09 августа 2010 г.                           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Факт   исполнения    обязательства  или  неисполнения обязательства (дефолт) эмитента: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обязательство эмитентом исполнено: проценты по пятому купону облигаций Эмитента выплачены. Общий размер процентов, подлежавших выплате по облигациям эмитента: 9,3 % годовых. Размер процентов, подлежавших выплате по одной облигации эмитента: 46,37 (Сорок шесть) рублей 37 копеек. Общий размер процентов, выплаченных по пятому купону облигаций эмитента: 2 921 310 (Два миллиона девятьсот двадцать одна тысяча триста десять)  рублей 00 копеек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6. В случае неисполнения  эмитентом  обязательства  -  причина такого неисполнения, а для  денежного  обязательства  или  иного обязательства, которое может быть выражено в денежном выражении, - также размер такого  обязательства  в  денежном  выражении,  в котором оно не исполнено: эмитентом обязательства исполнен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Герое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restigexpress.narod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27:00Z</dcterms:created>
  <dc:creator>Капелина Екатерина</dc:creator>
  <dc:description/>
  <cp:keywords/>
  <dc:language>en-US</dc:language>
  <cp:lastModifiedBy>kapelina</cp:lastModifiedBy>
  <cp:lastPrinted>2010-08-09T10:26:00Z</cp:lastPrinted>
  <dcterms:modified xsi:type="dcterms:W3CDTF">2010-08-09T06:34:00Z</dcterms:modified>
  <cp:revision>26</cp:revision>
  <dc:subject/>
  <dc:title/>
</cp:coreProperties>
</file>