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http://www.prestigexpress.narod.ru/html/quarter_report_.html</w:t>
            </w:r>
          </w:p>
        </w:tc>
      </w:tr>
    </w:tbl>
    <w:p>
      <w:pPr>
        <w:pStyle w:val="Normal"/>
        <w:rPr>
          <w:rStyle w:val="SUBST"/>
          <w:bCs/>
          <w:i w:val="false"/>
          <w:i w:val="false"/>
          <w:iCs/>
          <w:sz w:val="24"/>
          <w:szCs w:val="24"/>
        </w:rPr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Факт, повлекший за собой разовое увеличение чистой прибыли или чистых убытков эмитента более чем на 10 процентов: увеличение размера выручки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оявления факта (фактов), повлекшего за собой разовое увеличение (уменьшение) чистой прибыли или чистых убытков эмитента более чем на 10 процентов: 27.10.2010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Значение чистой прибыли эмитента за II кв. 2010 г., предшествующий отчетному кварталу, в котором появился соответствующий факт: -5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Значение чистой прибыли эмитента за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10 г., в котором появился соответствующий факт: 107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Изменение чистой прибыли (чистых убытков) эмитента в абсолютном и процентном отношении: в абсолютном  112 тыс. руб.,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роцентном  </w:t>
            </w:r>
            <w:r>
              <w:rPr>
                <w:sz w:val="24"/>
                <w:szCs w:val="24"/>
                <w:lang w:val="en-US"/>
              </w:rPr>
              <w:t>2240</w:t>
            </w:r>
            <w:r>
              <w:rPr>
                <w:sz w:val="24"/>
                <w:szCs w:val="24"/>
              </w:rPr>
              <w:t> 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Мусияк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кт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>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683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 Генеральны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Мусияк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кт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>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 1 КЭТ"/>
    <w:basedOn w:val="Normal"/>
    <w:qFormat/>
    <w:pPr>
      <w:keepNext w:val="true"/>
      <w:pageBreakBefore/>
      <w:tabs>
        <w:tab w:val="clear" w:pos="720"/>
        <w:tab w:val="left" w:pos="142" w:leader="none"/>
        <w:tab w:val="left" w:pos="1287" w:leader="none"/>
      </w:tabs>
      <w:autoSpaceDE w:val="true"/>
      <w:spacing w:lineRule="exact" w:line="240" w:before="0" w:after="160"/>
      <w:ind w:left="1287" w:hanging="360"/>
      <w:jc w:val="center"/>
      <w:outlineLvl w:val="0"/>
    </w:pPr>
    <w:rPr>
      <w:rFonts w:cs="Verdana"/>
      <w:bCs/>
      <w:smallCaps/>
      <w:shadow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3:00Z</dcterms:created>
  <dc:creator>Prof-SlejovaNA</dc:creator>
  <dc:description/>
  <cp:keywords/>
  <dc:language>en-US</dc:language>
  <cp:lastModifiedBy>kapelina</cp:lastModifiedBy>
  <cp:lastPrinted>2010-10-28T19:17:00Z</cp:lastPrinted>
  <dcterms:modified xsi:type="dcterms:W3CDTF">2010-10-28T15:23:00Z</dcterms:modified>
  <cp:revision>37</cp:revision>
  <dc:subject/>
  <dc:title>Приложение 14</dc:title>
</cp:coreProperties>
</file>