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31 января 2011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31 января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 % (Девять) процентов годовых или 2 827 440,0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4,88 (Сорок четыре) рубля 88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8 августа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седьмому купону облигаций Эмитента. Ставка седьмого купона определена в размере 44,88 (Сорок четыре) рубля 88 копеек. Общий размер процентов, подлежащих выплате по седьмому купону облигаций эмитента: 2 827 440,0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31 января 2011 г.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седьмому купону установлена Решением единственного участника Общества с ограниченной ответственностью «Престиж-Экспресс-Сервис»  №31/01-11 от 31 января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Капелина Екатерина</dc:creator>
  <dc:description/>
  <cp:keywords/>
  <dc:language>en-US</dc:language>
  <cp:lastModifiedBy>kapelina</cp:lastModifiedBy>
  <cp:lastPrinted>2010-07-21T18:46:00Z</cp:lastPrinted>
  <dcterms:modified xsi:type="dcterms:W3CDTF">2011-02-01T15:45:00Z</dcterms:modified>
  <cp:revision>41</cp:revision>
  <dc:subject/>
  <dc:title/>
</cp:coreProperties>
</file>