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Сведения о сроках исполнения обязательств эмитента перед владельцами ценных бумаг эмитента”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restigexpres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вертируемые документарные процентные облигации на предъявителя серии 01 с обязательным централизованным хранением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Государственный регистрационный номер выпуска ценных бумаг, дата государственной регистрации:</w:t>
            </w:r>
            <w:r>
              <w:rPr>
                <w:sz w:val="24"/>
              </w:rPr>
              <w:t xml:space="preserve"> 4-01-00103-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, 15.01.2008 г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ведения о начисленных и/или выплаченных доходах по ценным</w:t>
              <w:br/>
              <w:t>бумагам эмитента»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ценных бумаг: РО ФСФР России в ЦФО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Единственный участник Общества с ограниченной ответственностью «Престиж-Экспресс-Сервис»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20 июля  2010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20 июля  2010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бщий размер процентов и (или) иного дохода, подлежащего выплате по облигациям эмитента: 9 % (Девять) процентов годовых или 2 827 440,00 (Два миллиона восемьсот двадцать семь тысяч четыреста сорок) рублей 00 копеек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Размер процентов и (или) иного дохода, подлежащего (подлежавшего) выплате по одной облигации эмитента: 44,88 (Сорок четыре) рубля 88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: денежные средства в валюте Российской Федерации в безналичном порядк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07 февраля 2011 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2 827 440,00 (Два миллиона восемьсот двадцать семь тысяч четыреста сорок) рублей 00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Сведения о сроках исполнения обязательств эмитента перед владельцами ценных бумаг эмитента”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Содержание  обязательства  эмитента,   а   для   денежного обязательства  или  иного  обязательства,  которое  может   быть выражено  в  денежном   выражении,   -   также   размер   такого обязательства в денежном выражении: выплата процентов по шестому купону облигаций Эмитента. Общий размер процентов, подлежавших выплате по облигациям эмитента: 9 % (Девять) процентов годовых. Размер процентов, подлежавших выплате по одной облигации эмитента: 44,88 (Сорок четыре) рубля 88 копеек. Общий размер процентов, выплаченных по шестому купону облигаций эмитента: 2 827 440,00 (Два миллиона восемьсот двадцать семь тысяч четыреста сорок) рублей 00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,  в  которую  обязательство  эмитента   должно   быть исполнено, а в случае, если обязательство должно быть  исполнено эмитентом в течение определенного  срока  (периода  времени),  - дата окончания этого срока: 07 февраля 2011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Факт   исполнения    обязательства  или  неисполнения обязательства (дефолт) эмитента: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бязательство эмитентом исполнено: проценты по шестому купону облигаций Эмитента выплачены. Общий размер процентов, подлежавших выплате по облигациям эмитента: 9 % (Девять) процентов годовых. Размер процентов, подлежавших выплате по одной облигации эмитента: 44,88 (Сорок четыре) рубля 88 копеек. Общий размер процентов, выплаченных по шестому купону облигаций эмитента: 2 827 440,00 (Два миллиона восемьсот двадцать семь тысяч четыреста сорок) рублей 00 копеек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 В случае неисполнения  эмитентом  обязательства  -  причина такого неисполнения, а для  денежного  обязательства  или  иного обязательства, которое может быть выражено в денежном выражении, - также размер такого  обязательства  в  денежном  выражении,  в котором оно не исполнено: эмитентом обязательства исполнен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Мусияк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27:00Z</dcterms:created>
  <dc:creator>Капелина Екатерина</dc:creator>
  <dc:description/>
  <cp:keywords/>
  <dc:language>en-US</dc:language>
  <cp:lastModifiedBy>all</cp:lastModifiedBy>
  <cp:lastPrinted>2011-02-07T17:14:00Z</cp:lastPrinted>
  <dcterms:modified xsi:type="dcterms:W3CDTF">2011-02-09T14:34:00Z</dcterms:modified>
  <cp:revision>34</cp:revision>
  <dc:subject/>
  <dc:title/>
</cp:coreProperties>
</file>