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 разовых сделок эмитента, размер которых либо</w:t>
        <w:br/>
        <w:t>стоимость имущества по которым составляет 10 и более процентов</w:t>
        <w:br/>
        <w:t>активов эмитента на дату сделки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4, г. Москва, ул. Бахрушина, д. 36/14, 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estigexpr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и предмет сделки: Договор поставки ячеек серии Nexima щита К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держание сделки, в том числе гражданские права и обязанности, на установление, изменение или прекращение которых направлена совершенная сделка: Поставщик - ООО «Инвестгазавтоматика» обязуется передать в собственность Покупателя - ООО «Престиж-Экспресс-Сервис», а Покупатель обязуется принять и оплатить продукцию с полным комплектом необходимой эксплуатационно-технической документации, в порядке и сроки, предусмотренные Догов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- ООО «Инвестгазавтоматика» обязуется передать в собственность Покупателя - ООО «Престиж-Экспресс-Сервис», а Покупатель обязуется принять и оплатить продукцию с полным комплектом необходимой эксплуатационно-технической документации, в порядке предусмотренном Договором, срок поставки предусмотренный в спецификации 98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делки в денежном выражении составляет 15 870 696,22 (Пятнадцать миллионов восемьсот семьдесят тысяч шестьсот девяносто шесть)  рублей 22 копейки, что составля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51 </w:t>
            </w:r>
            <w:r>
              <w:rPr>
                <w:sz w:val="24"/>
                <w:szCs w:val="24"/>
              </w:rPr>
              <w:t>% от стоимости активов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: Стоимость активов эмитента на 30 сентября 2011 года составляет 151 035 000 (Сто пятьдесят один миллион тридцать пять тысяч) рублей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совершения сделки (заключения договора) 19 декабря 2011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Сведения об одобрении сделки в случае, когда такая сделка является крупной сделкой или сделкой, в совершении которой имелась заинтересованность эмитента: 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 Категория сделки (крупная сделка; сделка, в совершении которой имелась заинтересованность эмитента; крупная сделка, которая одновременно является сделкой, в совершении которой имелась заинтересованность эмитента):  </w:t>
            </w:r>
            <w:r>
              <w:rPr>
                <w:color w:val="000000"/>
                <w:sz w:val="24"/>
                <w:szCs w:val="24"/>
              </w:rPr>
              <w:t xml:space="preserve">разовая сделка эмитента, размер которой составляет 10,51 процентов активов эмитента на дату сделки, данная сделка не является крупной сделкой и сделкой, в совершении которой имелась заинтересованность эмитента. </w:t>
              <w:br/>
            </w:r>
            <w:r>
              <w:rPr>
                <w:sz w:val="24"/>
                <w:szCs w:val="24"/>
              </w:rPr>
              <w:t xml:space="preserve">2.6.2. Орган управления эмитента, принявший решение об одобрении сделки: </w:t>
            </w:r>
            <w:r>
              <w:rPr>
                <w:color w:val="000000"/>
                <w:sz w:val="24"/>
                <w:szCs w:val="24"/>
              </w:rPr>
              <w:t>решение об одобрении сделки не принималось т.к. данная сделка не является крупной сделкой и сделкой, в совершении которой имелась заинтересованность эмитента.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3. Дата принятия решения об одобрении сделки: </w:t>
            </w:r>
            <w:r>
              <w:rPr>
                <w:color w:val="000000"/>
                <w:sz w:val="24"/>
                <w:szCs w:val="24"/>
              </w:rPr>
              <w:t>решение об одобрении сделки не принималось т.к. данная сделка не является крупной сделкой и сделкой, в совершении которой имелась заинтересованность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. Дата составления и номер протокола собрания (заседания) уполномоченного органа управления эмитента, на котором принято решение об одобрении сделки: </w:t>
            </w:r>
            <w:r>
              <w:rPr>
                <w:color w:val="000000"/>
                <w:sz w:val="24"/>
                <w:szCs w:val="24"/>
              </w:rPr>
              <w:t>Решение об одобрении сделки не принималось т.к. данная сделка не является крупной сделкой и сделкой, в совершении которой имелась заинтересованность эмитента.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08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cs="Verdan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2:00Z</dcterms:created>
  <dc:creator>kapelina</dc:creator>
  <dc:description/>
  <cp:keywords/>
  <dc:language>en-US</dc:language>
  <cp:lastModifiedBy>kapelina</cp:lastModifiedBy>
  <cp:lastPrinted>2011-12-19T18:30:00Z</cp:lastPrinted>
  <dcterms:modified xsi:type="dcterms:W3CDTF">2011-12-19T15:32:00Z</dcterms:modified>
  <cp:revision>2</cp:revision>
  <dc:subject/>
  <dc:title>Сообщение о существенном факте</dc:title>
</cp:coreProperties>
</file>