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31 января 2012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31 января 2012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,25 % (Девять целых двадцать пять сотых процентов годовых) процента годовых или 2 905 560,00 (Два миллиона девятьсот пять тысяч пятьсот шестьдесят) рублей 00 копеек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Размер процентов и (или) иного дохода, подлежащего (подлежавшего) выплате по одной облигации эмитента: 46,12 </w:t>
            </w:r>
            <w:r>
              <w:rPr>
                <w:sz w:val="23"/>
                <w:szCs w:val="23"/>
              </w:rPr>
              <w:t>(Сорок шесть) рублей 12 копе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6 августа 2012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проценты по облигациям не выплачивались, в связи с тем, что срок их выплаты не наступил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принятие решения о величине процентной ставки по девятому купону облигаций Эмитента. Ставка девятого купона определена в размере 46,12 (Сорок шесть) рублей 12 копеек. Общий размер процентов, подлежащих выплате по девятому купону облигаций эмитента: 2 905 560,00 (Два миллиона девятьсот пять тысяч пятьсот шестьдесят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31 января 2011 г.                    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акт   исполнения    обязательства  или  неисполнения обязательства (дефолт) эмитента: обязательство эмитентом исполнено. Величина процентной ставки по девятому купону установлена Решением единственного участника Общества с ограниченной ответственностью «Престиж-Экспресс-Сервис»  №31/01-12 от 31 января 2012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Капелина Екатерина</dc:creator>
  <dc:description/>
  <cp:keywords/>
  <dc:language>en-US</dc:language>
  <cp:lastModifiedBy>kapelina</cp:lastModifiedBy>
  <cp:lastPrinted>2012-01-31T18:58:00Z</cp:lastPrinted>
  <dcterms:modified xsi:type="dcterms:W3CDTF">2012-01-31T16:03:00Z</dcterms:modified>
  <cp:revision>45</cp:revision>
  <dc:subject/>
  <dc:title/>
</cp:coreProperties>
</file>