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б опровержении или корректировки информации, ранее опубликованной в ленте новостей.</w:t>
      </w:r>
    </w:p>
    <w:p>
      <w:pPr>
        <w:pStyle w:val="Normal"/>
        <w:spacing w:before="240" w:after="240"/>
        <w:rPr/>
      </w:pPr>
      <w:r>
        <w:rPr>
          <w:bCs/>
          <w:sz w:val="26"/>
          <w:szCs w:val="26"/>
        </w:rPr>
        <w:t xml:space="preserve">Сообщение о корректировки информации, ранее опубликованной в ленте новостей. В связи с допущенными ошибками корректируется сообщение, опубликованное в ленте новостей информационного агентства “Интерфакс” 06.02.2012 года в 14:54. Ниже приводится правильный текст сообщения: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начисленных и/или выплаченных доходах по ценным</w:t>
        <w:br/>
        <w:t>бумагам эмитента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Сведения о сроках исполнения обязательств эмитента перед владельцами ценных бумаг эмитента”</w:t>
      </w:r>
    </w:p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Общество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с ограниченной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ответственностью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Престиж-Экспресс-Сервис»</w:t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15054, г. Москва, ул. Бахрушина, д. 36/14, </w:t>
            </w:r>
          </w:p>
          <w:p>
            <w:pPr>
              <w:pStyle w:val="ConsPlusNormal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р. 3</w:t>
            </w:r>
          </w:p>
          <w:p>
            <w:pPr>
              <w:pStyle w:val="Normal"/>
              <w:ind w:left="57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7700585659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17739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00103-R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restigexpres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Вид, категория (тип), серия и иные идентификационные признаки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нвертируемые документарные процентные облигации на предъявителя серии 01 с обязательным централизованным хранением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2. Государственный регистрационный номер выпуска ценных бумаг, дата государственной регистрации:</w:t>
            </w:r>
            <w:r>
              <w:rPr>
                <w:sz w:val="24"/>
              </w:rPr>
              <w:t xml:space="preserve"> 4-01-00103- </w:t>
            </w:r>
            <w:r>
              <w:rPr>
                <w:sz w:val="24"/>
                <w:lang w:val="en-US"/>
              </w:rPr>
              <w:t>R</w:t>
            </w:r>
            <w:r>
              <w:rPr>
                <w:sz w:val="24"/>
              </w:rPr>
              <w:t>, 15.01.2008 г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Сведения о начисленных и/или выплаченных доходах по ценным</w:t>
              <w:br/>
              <w:t>бумагам эмитента»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Наименование регистрирующего органа, осуществившего государственную регистрацию выпуска ценных бумаг: РО ФСФР России в ЦФО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Единственный участник Общества с ограниченной ответственностью «Престиж-Экспресс-Сервис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 19 июля  2011 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Дата составления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19 июля  2011 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(подлежавшего) выплате по облигациям эмитента определенного выпуска (серии), и размер процентов и (или) иного дохода, подлежащего (подлежавшего) выплате по одной облигации эмитента определенного выпуска (серии)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щий размер процентов и (или) иного дохода, подлежащего выплате по облигациям эмитента: 9,5 % (Девять целых пять десятых) процентов годовых или 2 984 310,00 (Два миллиона девятьсот восемьдесят четыре тысячи триста десять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Размер процентов и (или) иного дохода, подлежащего (подлежавшего) выплате по одной облигации эмитента: 47,37 (Сорок семь) рублей 37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 Форма выплаты доходов по ценным бумагам эмитента (денежные средства, иное имущество): денежные средства в валюте Российской Федерации в безналичном порядке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9. Дата, в которую обязательство по выплате доходов по ценным бумагам эмитента (дивиденды по акциям, доходы (проценты, номинальная стоимость) по облигациям) должно быть исполнено, а в случае, если обязательство по выплате доходов по ценным бумагам должно быть исполнено эмитентом в течение определенного срока (периода времени), – дата окончания этого срока: 06 февраля 2012 г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10. Общий размер дивидендов, выплаченных по акциям эмитента определенной категории (типа); общий размер процентов и/или иного дохода, выплаченного по облигациям эмитента определенного выпуска (серии): 2 984 310,00 (Два миллиона девятьсот восемьдесят четыре тысячи триста десять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“</w:t>
            </w:r>
            <w:r>
              <w:rPr>
                <w:i/>
                <w:sz w:val="24"/>
                <w:szCs w:val="24"/>
              </w:rPr>
              <w:t>Сведения о сроках исполнения обязательств эмитента перед владельцами ценных бумаг эмитента”</w:t>
            </w:r>
          </w:p>
          <w:p>
            <w:pPr>
              <w:pStyle w:val="Normal"/>
              <w:ind w:left="85" w:right="85" w:hanging="0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Содержание  обязательства  эмитента,   а   для   денежного обязательства  или  иного  обязательства,  которое  может   быть выражено  в  денежном   выражении,   -   также   размер   такого обязательства в денежном выражении: выплата процентов по восьмому купону облигаций Эмитента. Общий размер процентов, подлежавших выплате по облигациям эмитента: 9,5 % (Девять целых пять десятых) процентов годовых. Размер процентов, подлежавших выплате по одной облигации эмитента: 47,37 (Сорок семь) рублей 37 копеек. Общий размер процентов, выплаченных по восьмому купону облигаций эмитента: 2 984 310,00 (Два миллиона девятьсот восемьдесят четыре тысячи триста десять) рублей 00 копеек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,  в  которую  обязательство  эмитента   должно   быть исполнено, а в случае, если обязательство должно быть  исполнено эмитентом в течение определенного  срока  (периода  времени),  - дата окончания этого срока: 06 февраля 2012 г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 xml:space="preserve">2.5. Факт   исполнения    обязательства  или  неисполнения обязательства (дефолт) эмитента: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обязательство эмитентом исполнено: проценты по восьмому купону облигаций Эмитента выплачены. Общий размер процентов, подлежавших выплате по облигациям эмитента: 9,5 % (Девять целых пять десятых) процентов годовых. Размер процентов, подлежавших выплате по одной облигации эмитента: 47,37 (Сорок семь) рублей 37 копеек. Общий размер процентов, выплаченных по восьмому купону облигаций эмитента: 2 984 310,00 (Два миллиона девятьсот восемьдесят четыре тысячи триста десять) рублей 00 копеек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 В случае неисполнения  эмитентом  обязательства  -  причина такого неисполнения, а для  денежного  обязательства  или  иного обязательства, которое может быть выражено в денежном выражении, - также размер такого  обязательства  в  денежном  выражении,  в котором оно не исполнено: эмитентом обязательства исполне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2"/>
      </w:tblGrid>
      <w:tr>
        <w:trPr>
          <w:cantSplit w:val="true"/>
        </w:trPr>
        <w:tc>
          <w:tcPr>
            <w:tcW w:w="10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Г. Мусияк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4:27:00Z</dcterms:created>
  <dc:creator>Капелина Екатерина</dc:creator>
  <dc:description/>
  <cp:keywords/>
  <dc:language>en-US</dc:language>
  <cp:lastModifiedBy>kapelina</cp:lastModifiedBy>
  <cp:lastPrinted>2010-07-21T18:46:00Z</cp:lastPrinted>
  <dcterms:modified xsi:type="dcterms:W3CDTF">2012-02-06T12:17:00Z</dcterms:modified>
  <cp:revision>39</cp:revision>
  <dc:subject/>
  <dc:title/>
</cp:coreProperties>
</file>