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фактах, повлекших разовое увеличение (уменьшение) чистой</w:t>
        <w:br/>
        <w:t>прибыли или чистых убытк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4"/>
                <w:szCs w:val="24"/>
              </w:rPr>
              <w:t>http://www.prestigexpress.narod.ru/index.html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, повлекший за собой разовое увеличение чистой прибыли или чистых убытков эмитента более чем на 10 процентов: увеличение размера прибыли от продаж и прочих доходов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величение (уменьшение) чистой прибыли или чистых убытков эмитента более чем на 10 процентов: 23.04.2012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Значение чистой прибыли эмитента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2011 г., предшествующий отчетному кварталу, в котором появился соответствующий факт: 11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 Значение чистой прибыли эмитент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2 г., в котором появился соответствующий факт: 15 тыс. руб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Изменение чистой прибыли (чистых убытков) эмитента в абсолютном и процентном отношении: в абсолютном  4 тыс. руб.,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нтном  36,36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trHeight w:val="277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>
          <w:trHeight w:val="683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 Генеральный директор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;Times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аголовок  1 КЭТ"/>
    <w:basedOn w:val="Normal"/>
    <w:qFormat/>
    <w:pPr>
      <w:keepNext w:val="true"/>
      <w:pageBreakBefore/>
      <w:tabs>
        <w:tab w:val="clear" w:pos="720"/>
        <w:tab w:val="left" w:pos="142" w:leader="none"/>
        <w:tab w:val="left" w:pos="1287" w:leader="none"/>
      </w:tabs>
      <w:autoSpaceDE w:val="true"/>
      <w:spacing w:lineRule="exact" w:line="240" w:before="0" w:after="160"/>
      <w:ind w:left="1287" w:hanging="360"/>
      <w:jc w:val="center"/>
      <w:outlineLvl w:val="0"/>
    </w:pPr>
    <w:rPr>
      <w:rFonts w:cs="Verdana;Tahoma"/>
      <w:bCs/>
      <w:smallCaps/>
      <w:shadow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3:00Z</dcterms:created>
  <dc:creator>Prof-SlejovaNA</dc:creator>
  <dc:description/>
  <cp:keywords/>
  <dc:language>en-US</dc:language>
  <cp:lastModifiedBy>kapelina</cp:lastModifiedBy>
  <cp:lastPrinted>2011-03-01T18:52:00Z</cp:lastPrinted>
  <dcterms:modified xsi:type="dcterms:W3CDTF">2012-04-23T15:20:00Z</dcterms:modified>
  <cp:revision>8</cp:revision>
  <dc:subject/>
  <dc:title>Приложение 14</dc:title>
</cp:coreProperties>
</file>