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Сведения о фактах разовых сделок эмитента, размер которых либо</w:t>
        <w:br/>
        <w:t>стоимость имущества по которым составляет 10 и более процентов</w:t>
        <w:br/>
        <w:t>активов эмитента на дату сделки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386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ществ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 ограниченной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тветственностью «Престиж-Экспресс-Сервис»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естиж-Экспресс-Сервис»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5054, г. Москва, ул. Бахрушина, д. 36/14, стр. 3</w:t>
            </w:r>
          </w:p>
          <w:p>
            <w:pPr>
              <w:pStyle w:val="Normal"/>
              <w:ind w:lef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7700585659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517739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103-R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restigexpres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aro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i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htm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>
          <w:trHeight w:val="327" w:hRule="atLeast"/>
        </w:trPr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841" w:hRule="atLeast"/>
        </w:trPr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 Вид и предмет сделки: Биржевой контракт купли-продажи товаров № 2200/5844-05/21-01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5.2012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Содержание сделки, в том числе гражданские права и обязанности, на установление, изменение или прекращение которых направлена совершенная сделка: Поставщик - ООО «Престиж-Экспресс-Сервис» обязуется передать в обусловленный заключенным Договором срок в собственность Покупателя - ООО «Торговый дом «Интер Альянс-2000», а Покупатель обязуется принять и оплатить на условиях и в порядке, определенных заключенным Договором, Товар, указанный в спецификации к Договор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 Срок исполнения обязательств по сделке, стороны и выгодоприобретатели по сделке, размер сделки в денежном выражении и в процентах от стоимости активов эмитент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 - ООО «Престиж-Экспресс-Сервис» обязуется передать в собственность Покупателя - ООО «Торговый дом «Интер Альянс-2000», а Покупатель обязуется принять и оплатить Товар на условиях и в порядке, определенных заключенным Договором, срок поставки, предусмотренный в спецификации 126 дн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сделки в денежном выражении составляет 15 174 315,54  (Пятнадцать миллионов сто семьдесят четыре тысячи триста пятнадцать рублей 54 копейки, что составляет </w:t>
            </w:r>
            <w:r>
              <w:rPr>
                <w:color w:val="000000"/>
                <w:sz w:val="24"/>
                <w:szCs w:val="24"/>
              </w:rPr>
              <w:t xml:space="preserve">10,21 </w:t>
            </w:r>
            <w:r>
              <w:rPr>
                <w:sz w:val="24"/>
                <w:szCs w:val="24"/>
              </w:rPr>
              <w:t>% от стоимости активов эмитента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 Стоимость активов эмитента на дату окончания отчетного периода (квартала, года), предшествующего совершению сделки (дате заключения договора) и в отношении которого составлена бухгалтерская отчетность в соответствии с законодательством Российской Федерации: Стоимость активов эмитента на 31 марта 2012 года составляет 148 560 000,00 (Сто сорок восемь миллионов пятьсот шестьдесят тысяч) рублей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5. Дата совершения сделки (заключения договора) 21 мая 2012 года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 Сведения об одобрении сделки в случае, когда такая сделка является крупной сделкой или сделкой, в совершении которой имелась заинтересованность эмитента: </w:t>
            </w:r>
          </w:p>
          <w:p>
            <w:pPr>
              <w:pStyle w:val="Normal"/>
              <w:ind w:left="85" w:right="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1. Категория сделки (крупная сделка; сделка, в совершении которой имелась заинтересованность эмитента; крупная сделка, которая одновременно является сделкой, в совершении которой имелась заинтересованность эмитента):  </w:t>
            </w:r>
            <w:r>
              <w:rPr>
                <w:color w:val="000000"/>
                <w:sz w:val="24"/>
                <w:szCs w:val="24"/>
              </w:rPr>
              <w:t xml:space="preserve">разовая сделка эмитента, размер которой составляет 10,21 процентов активов эмитента на дату сделки, данная сделка не является крупной сделкой и сделкой, в совершении которой имелась заинтересованность эмитента. </w:t>
              <w:br/>
            </w:r>
            <w:r>
              <w:rPr>
                <w:sz w:val="24"/>
                <w:szCs w:val="24"/>
              </w:rPr>
              <w:t xml:space="preserve">2.6.2. Орган управления эмитента, принявший решение об одобрении сделки: </w:t>
            </w:r>
            <w:r>
              <w:rPr>
                <w:color w:val="000000"/>
                <w:sz w:val="24"/>
                <w:szCs w:val="24"/>
              </w:rPr>
              <w:t>решение об одобрении сделки не принималось т.к. данная сделка не является крупной сделкой и сделкой, в совершении которой имелась заинтересованность эмитента.</w:t>
            </w:r>
          </w:p>
          <w:p>
            <w:pPr>
              <w:pStyle w:val="Normal"/>
              <w:ind w:left="85" w:right="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3. Дата принятия решения об одобрении сделки: </w:t>
            </w:r>
            <w:r>
              <w:rPr>
                <w:color w:val="000000"/>
                <w:sz w:val="24"/>
                <w:szCs w:val="24"/>
              </w:rPr>
              <w:t>решение об одобрении сделки не принималось т.к. данная сделка не является крупной сделкой и сделкой, в совершении которой имелась заинтересованность эмитента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4. Дата составления и номер протокола собрания (заседания) уполномоченного органа управления эмитента, на котором принято решение об одобрении сделки: </w:t>
            </w:r>
            <w:r>
              <w:rPr>
                <w:color w:val="000000"/>
                <w:sz w:val="24"/>
                <w:szCs w:val="24"/>
              </w:rPr>
              <w:t>Решение об одобрении сделки не принималось т.к. данная сделка не является крупной сделкой и сделкой, в совершении которой имелась заинтересованность эмитента.</w:t>
            </w:r>
          </w:p>
        </w:tc>
      </w:tr>
      <w:tr>
        <w:trPr/>
        <w:tc>
          <w:tcPr>
            <w:tcW w:w="1023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и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Г. Мусияк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  <w:tab/>
              <w:t>М.П.</w:t>
            </w:r>
          </w:p>
        </w:tc>
      </w:tr>
      <w:tr>
        <w:trPr>
          <w:trHeight w:val="1121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 Генеральный директо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Г. Мусияк</w:t>
            </w:r>
          </w:p>
        </w:tc>
      </w:tr>
      <w:tr>
        <w:trPr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1">
    <w:name w:val="Заголовок  1 КЭТ"/>
    <w:basedOn w:val="Normal"/>
    <w:qFormat/>
    <w:pPr>
      <w:keepNext w:val="true"/>
      <w:pageBreakBefore/>
      <w:tabs>
        <w:tab w:val="clear" w:pos="708"/>
        <w:tab w:val="left" w:pos="142" w:leader="none"/>
        <w:tab w:val="left" w:pos="1287" w:leader="none"/>
      </w:tabs>
      <w:autoSpaceDE w:val="true"/>
      <w:spacing w:lineRule="exact" w:line="240" w:before="0" w:after="160"/>
      <w:ind w:left="1287" w:hanging="360"/>
      <w:jc w:val="center"/>
      <w:outlineLvl w:val="0"/>
    </w:pPr>
    <w:rPr>
      <w:rFonts w:cs="Verdana;Tahoma"/>
      <w:bCs/>
      <w:smallCaps/>
      <w:shadow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6:24:00Z</dcterms:created>
  <dc:creator>kapelina</dc:creator>
  <dc:description/>
  <cp:keywords/>
  <dc:language>en-US</dc:language>
  <cp:lastModifiedBy>kapelina</cp:lastModifiedBy>
  <cp:lastPrinted>2012-02-14T12:19:00Z</cp:lastPrinted>
  <dcterms:modified xsi:type="dcterms:W3CDTF">2012-05-22T14:53:00Z</dcterms:modified>
  <cp:revision>30</cp:revision>
  <dc:subject/>
  <dc:title/>
</cp:coreProperties>
</file>