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http://www.prestigexpress.narod.ru/index.html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Факт, повлекший за собой разовое увеличение чистой прибыли или чистых убытков эмитента более чем на 10 процентов: увеличение размера прочих расход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23.04.2012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Значение чистой прибыли эмитен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2 г., предшествующий отчетному кварталу, в котором появился соответствующий факт: 15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 Значение чистой прибыли эмитент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12 г., в котором появился соответствующий факт: 0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Изменение чистой прибыли (чистых убытков) эмитента в абсолютном и процентном отношении: в абсолютном  - 15 тыс. руб.,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центном  -100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кова И.В.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683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ова И.В.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 1 КЭТ"/>
    <w:basedOn w:val="Normal"/>
    <w:qFormat/>
    <w:pPr>
      <w:keepNext w:val="true"/>
      <w:pageBreakBefore/>
      <w:tabs>
        <w:tab w:val="clear" w:pos="720"/>
        <w:tab w:val="left" w:pos="142" w:leader="none"/>
        <w:tab w:val="left" w:pos="1287" w:leader="none"/>
      </w:tabs>
      <w:autoSpaceDE w:val="true"/>
      <w:spacing w:lineRule="exact" w:line="240" w:before="0" w:after="160"/>
      <w:ind w:left="1287" w:hanging="360"/>
      <w:jc w:val="center"/>
      <w:outlineLvl w:val="0"/>
    </w:pPr>
    <w:rPr>
      <w:rFonts w:cs="Verdan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3:00Z</dcterms:created>
  <dc:creator>Prof-SlejovaNA</dc:creator>
  <dc:description/>
  <cp:keywords/>
  <dc:language>en-US</dc:language>
  <cp:lastModifiedBy>kapelina</cp:lastModifiedBy>
  <cp:lastPrinted>2011-03-01T18:52:00Z</cp:lastPrinted>
  <dcterms:modified xsi:type="dcterms:W3CDTF">2012-07-27T13:29:00Z</dcterms:modified>
  <cp:revision>10</cp:revision>
  <dc:subject/>
  <dc:title>Приложение 14</dc:title>
</cp:coreProperties>
</file>