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Cообщени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0"/>
          <w:szCs w:val="20"/>
        </w:rPr>
        <w:t>«О созыве общего собрания участников (акционеров) эмитента</w:t>
      </w:r>
      <w:r>
        <w:rPr/>
        <w:t>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 ограниченно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005856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77151773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103-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-disclosure.ru/portal/company.aspx?id=9968</w:t>
            </w:r>
          </w:p>
          <w:p>
            <w:pPr>
              <w:pStyle w:val="Normal"/>
              <w:ind w:left="57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://www.prestigexpress.narod.ru/index.html)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0"/>
          <w:szCs w:val="20"/>
          <w:lang w:val="en-US"/>
        </w:rPr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2.1. Вид общего собрания участников (акционеров) эмитента (годовое (очередное), внеочередное):  Внеочередное общее собрание участников ООО «Престиж-Экспресс-Сервис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2. Форма проведения общего собрания участников (акционеров) эмитента (собрание (совместное присутствие) или заочное голосование): Совместное присутствие участников ООО «Престиж-Экспресс-Сервис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28.09.2012 г., г.Москва   ул. Бахрушина, д. 36/14, стр. 3, 10 ч. 00 по мск.вр.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9 ч. 00 по мск.вр.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Дата окончания приема бюллетеней для голосования (в случае проведения общего собрания в форме заочного голосования): 9 ч. 30 по мск.вр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6. Дата составления списка лиц, имеющих право на участие в общем собрании участников (акционеров) эмитента: 28.09.2012 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7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ООО «Евросервис», преимущественного права выкупа доли в Уставном капитале ООО «Престиж-Экспресс-Сервис» размером 99,999% Уставного капитала Общества, и заключении с Обществом с ограниченной ответственностью «Центр» договора купли-продажи доли в Уставном капитале ООО «Престиж-Экспресс-Сервис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ли лица, созывающие общее собрание участников общества, обязаны направить им информацию и материалы вместе с уведомлением о проведении общего собрания участников общества, а в случае изменения повестки дня соответствующие информация и материалы направляются вместе с уведомлением о таком изменении. 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по адресу: г.Москва   ул. Бахрушина, д. 36/14, стр. 3. Общество обязано по требованию участника общества предоставить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46"/>
      </w:tblGrid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50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ова И.В.</w:t>
            </w:r>
          </w:p>
        </w:tc>
      </w:tr>
      <w:tr>
        <w:trPr>
          <w:trHeight w:val="277" w:hRule="atLeast"/>
          <w:cantSplit w:val="true"/>
        </w:trPr>
        <w:tc>
          <w:tcPr>
            <w:tcW w:w="50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П.</w:t>
            </w:r>
          </w:p>
        </w:tc>
      </w:tr>
      <w:tr>
        <w:trPr>
          <w:trHeight w:val="425" w:hRule="atLeast"/>
          <w:cantSplit w:val="true"/>
        </w:trPr>
        <w:tc>
          <w:tcPr>
            <w:tcW w:w="501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шкова И.В.</w:t>
            </w:r>
          </w:p>
        </w:tc>
      </w:tr>
      <w:tr>
        <w:trPr>
          <w:cantSplit w:val="true"/>
        </w:trPr>
        <w:tc>
          <w:tcPr>
            <w:tcW w:w="50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56" w:hRule="atLeast"/>
        </w:trPr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08"/>
        <w:tab w:val="left" w:pos="142" w:leader="none"/>
        <w:tab w:val="left" w:pos="1287" w:leader="none"/>
      </w:tabs>
      <w:spacing w:lineRule="exact" w:line="240" w:before="0" w:after="160"/>
      <w:ind w:left="1287" w:hanging="360"/>
      <w:jc w:val="center"/>
      <w:outlineLvl w:val="0"/>
    </w:pPr>
    <w:rPr>
      <w:rFonts w:ascii="Arial" w:hAnsi="Arial" w:cs="Verdana;Tahom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4:00Z</dcterms:created>
  <dc:creator/>
  <dc:description/>
  <cp:keywords/>
  <dc:language>en-US</dc:language>
  <cp:lastModifiedBy>kapelina</cp:lastModifiedBy>
  <cp:lastPrinted>2012-09-28T15:28:00Z</cp:lastPrinted>
  <dcterms:modified xsi:type="dcterms:W3CDTF">2012-09-28T13:15:00Z</dcterms:modified>
  <cp:revision>54</cp:revision>
  <dc:subject/>
  <dc:title/>
</cp:coreProperties>
</file>