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3"/>
        <w:rPr/>
      </w:pPr>
      <w:r>
        <w:rPr>
          <w:b/>
          <w:bCs/>
          <w:sz w:val="22"/>
          <w:szCs w:val="22"/>
        </w:rPr>
        <w:t>«О прекращении у лица, контролировавшего эмитента, оснований такого контроля</w:t>
      </w:r>
      <w:r>
        <w:rPr/>
        <w:t>»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60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ств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 ограниченной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стр. 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700585659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771517739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103-R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sclos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px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9968</w:t>
            </w:r>
          </w:p>
          <w:p>
            <w:pPr>
              <w:pStyle w:val="Normal"/>
              <w:ind w:left="57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http://www.prestigexpress.narod.ru/index.html)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2"/>
          <w:szCs w:val="22"/>
          <w:lang w:val="en-US"/>
        </w:rPr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 Полное фирменное наименование, место нахождения, ИНН (если применимо), ОГРН (если применимо) организации либо фамилия, имя и отчество физического лица, контролировавшего эмитента: Общество с ограниченной ответственностью «Центр», 115093, Россия, г. Москва, ул. Люсиновская, д. 39, стр. 5, офис 523, ИНН 7705626777, ОГРН 1047796838594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2. Вид контроля, под которым находился эмитент по отношению к лицу, которое его контролировало (прямой контроль, косвенный контроль): прямой контро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. Основание, в силу которого лицо, контролировавшее эмитента, осуществляло контроль над эмитентом (участие в эмитенте, заключение договора доверительного управления имуществом, заключение договора простого товарищества, заключение договора поручения, заключение акционерного соглашения, заключение иного соглашения, предметом которого является осуществление прав, удостоверенных акциями (долями) эмитента): участие в эмитен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4. Признак осуществления лицом, контролировавшим эмитента, контроля над ним (право распоряжаться более 50 процентами голосов в высшем органе управления эмитента, право назначать (избирать) единоличный исполнительный орган эмитента, право назначать (избирать) более 50 процентов состава коллегиального органа управления эмитента): право распоряжаться более 50 процентами голосов в высшем органе управления эмит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5. Основание для прекращения у лица, контролировавшего эмитента, контроля над ним (прекращение (снижение доли) участия в эмитенте; расторжение или прекращение по иным основаниям договора доверительного управления имуществом, договора простого товарищества, договора поручения, акционерного соглашения и (или) иного соглашения, предметом которого являлось осуществление прав, удостоверенных акциями (долями) эмитента): прекращение (выход из участия) участия в эмитент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Дата наступления основания для прекращения у лица, контролировавшего эмитента, контроля над ним: 28.09.2012 г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46"/>
      </w:tblGrid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кова И.В.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360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шкова И.В.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08"/>
        <w:tab w:val="left" w:pos="142" w:leader="none"/>
        <w:tab w:val="left" w:pos="1287" w:leader="none"/>
      </w:tabs>
      <w:spacing w:lineRule="exact" w:line="240" w:before="0" w:after="160"/>
      <w:ind w:left="1287" w:hanging="360"/>
      <w:jc w:val="center"/>
      <w:outlineLvl w:val="0"/>
    </w:pPr>
    <w:rPr>
      <w:rFonts w:ascii="Arial" w:hAnsi="Arial" w:cs="Verdana;Tahom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4:00Z</dcterms:created>
  <dc:creator/>
  <dc:description/>
  <cp:keywords/>
  <dc:language>en-US</dc:language>
  <cp:lastModifiedBy>kapelina</cp:lastModifiedBy>
  <cp:lastPrinted>2012-09-28T15:28:00Z</cp:lastPrinted>
  <dcterms:modified xsi:type="dcterms:W3CDTF">2012-09-28T13:17:00Z</dcterms:modified>
  <cp:revision>54</cp:revision>
  <dc:subject/>
  <dc:title/>
</cp:coreProperties>
</file>