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180" w:hanging="0"/>
        <w:jc w:val="right"/>
        <w:rPr>
          <w:rFonts w:ascii="Arial Narrow" w:hAnsi="Arial Narrow" w:cs="Arial Narrow"/>
          <w:b/>
          <w:b/>
          <w:sz w:val="22"/>
          <w:szCs w:val="22"/>
          <w:lang w:val="ru-RU"/>
        </w:rPr>
      </w:pPr>
      <w:r>
        <w:rPr>
          <w:rFonts w:cs="Arial Narrow" w:ascii="Arial Narrow" w:hAnsi="Arial Narrow"/>
          <w:b/>
          <w:sz w:val="22"/>
          <w:szCs w:val="22"/>
          <w:lang w:val="ru-RU"/>
        </w:rPr>
        <w:t xml:space="preserve">УТВЕРЖДАЮ </w:t>
      </w:r>
    </w:p>
    <w:p>
      <w:pPr>
        <w:pStyle w:val="Iauiue"/>
        <w:jc w:val="right"/>
        <w:rPr>
          <w:rFonts w:ascii="Arial Narrow" w:hAnsi="Arial Narrow" w:cs="Arial Narrow"/>
          <w:b/>
          <w:b/>
          <w:sz w:val="22"/>
          <w:szCs w:val="22"/>
          <w:lang w:val="ru-RU"/>
        </w:rPr>
      </w:pPr>
      <w:r>
        <w:rPr>
          <w:rFonts w:cs="Arial Narrow" w:ascii="Arial Narrow" w:hAnsi="Arial Narrow"/>
          <w:b/>
          <w:sz w:val="22"/>
          <w:szCs w:val="22"/>
          <w:lang w:val="ru-RU"/>
        </w:rPr>
      </w:r>
    </w:p>
    <w:p>
      <w:pPr>
        <w:pStyle w:val="Normal"/>
        <w:spacing w:lineRule="atLeast" w:line="370" w:before="0" w:after="312"/>
        <w:jc w:val="right"/>
        <w:rPr/>
      </w:pPr>
      <w:r>
        <w:rPr>
          <w:rFonts w:cs="Arial Narrow" w:ascii="Arial Narrow" w:hAnsi="Arial Narrow"/>
          <w:b/>
          <w:sz w:val="22"/>
          <w:szCs w:val="22"/>
        </w:rPr>
        <w:t xml:space="preserve">Генеральный директор </w:t>
      </w:r>
      <w:r>
        <w:rPr>
          <w:rFonts w:cs="Arial Narrow" w:ascii="Arial Narrow" w:hAnsi="Arial Narrow"/>
          <w:b/>
          <w:bCs/>
          <w:color w:val="000000"/>
          <w:sz w:val="22"/>
          <w:szCs w:val="22"/>
        </w:rPr>
        <w:t>ООО «Престиж-Экспресс-Сервис»</w:t>
      </w:r>
    </w:p>
    <w:p>
      <w:pPr>
        <w:pStyle w:val="Iauiue"/>
        <w:ind w:left="-779" w:hanging="0"/>
        <w:jc w:val="right"/>
        <w:rPr>
          <w:rFonts w:ascii="Arial Narrow" w:hAnsi="Arial Narrow" w:eastAsia="Arial Narrow" w:cs="Arial Narrow"/>
          <w:b/>
          <w:b/>
          <w:sz w:val="22"/>
          <w:szCs w:val="22"/>
          <w:lang w:val="ru-RU"/>
        </w:rPr>
      </w:pPr>
      <w:r>
        <w:rPr>
          <w:rFonts w:eastAsia="Arial Narrow" w:cs="Arial Narrow" w:ascii="Arial Narrow" w:hAnsi="Arial Narrow"/>
          <w:b/>
          <w:sz w:val="22"/>
          <w:szCs w:val="22"/>
          <w:lang w:val="ru-RU"/>
        </w:rPr>
        <w:t xml:space="preserve">             </w:t>
      </w:r>
    </w:p>
    <w:p>
      <w:pPr>
        <w:pStyle w:val="Iauiue"/>
        <w:ind w:left="-779" w:hanging="0"/>
        <w:jc w:val="right"/>
        <w:rPr>
          <w:rFonts w:ascii="Arial Narrow" w:hAnsi="Arial Narrow" w:cs="Arial Narrow"/>
          <w:b/>
          <w:b/>
          <w:sz w:val="22"/>
          <w:szCs w:val="22"/>
          <w:lang w:val="ru-RU"/>
        </w:rPr>
      </w:pPr>
      <w:r>
        <w:rPr>
          <w:rFonts w:eastAsia="Arial Narrow" w:cs="Arial Narrow" w:ascii="Arial Narrow" w:hAnsi="Arial Narrow"/>
          <w:b/>
          <w:sz w:val="22"/>
          <w:szCs w:val="22"/>
          <w:lang w:val="ru-RU"/>
        </w:rPr>
        <w:t xml:space="preserve">   </w:t>
      </w:r>
      <w:r>
        <w:rPr>
          <w:rFonts w:cs="Arial Narrow" w:ascii="Arial Narrow" w:hAnsi="Arial Narrow"/>
          <w:b/>
          <w:sz w:val="22"/>
          <w:szCs w:val="22"/>
          <w:lang w:val="ru-RU"/>
        </w:rPr>
        <w:t>_____________________Ю.Г. Мусияк</w:t>
      </w:r>
    </w:p>
    <w:p>
      <w:pPr>
        <w:pStyle w:val="Iauiue"/>
        <w:jc w:val="right"/>
        <w:rPr>
          <w:rFonts w:ascii="Arial Narrow" w:hAnsi="Arial Narrow" w:cs="Arial Narrow"/>
          <w:b/>
          <w:b/>
          <w:sz w:val="22"/>
          <w:szCs w:val="22"/>
          <w:lang w:val="ru-RU"/>
        </w:rPr>
      </w:pPr>
      <w:r>
        <w:rPr>
          <w:rFonts w:cs="Arial Narrow" w:ascii="Arial Narrow" w:hAnsi="Arial Narrow"/>
          <w:b/>
          <w:sz w:val="22"/>
          <w:szCs w:val="22"/>
          <w:lang w:val="ru-RU"/>
        </w:rPr>
      </w:r>
    </w:p>
    <w:p>
      <w:pPr>
        <w:pStyle w:val="Iauiue"/>
        <w:jc w:val="right"/>
        <w:rPr/>
      </w:pPr>
      <w:r>
        <w:rPr>
          <w:rFonts w:cs="Arial Narrow" w:ascii="Arial Narrow" w:hAnsi="Arial Narrow"/>
          <w:b/>
          <w:sz w:val="22"/>
          <w:szCs w:val="22"/>
          <w:lang w:val="ru-RU"/>
        </w:rPr>
        <w:t xml:space="preserve">«01»  августа 2011 г. </w:t>
      </w:r>
    </w:p>
    <w:p>
      <w:pPr>
        <w:pStyle w:val="Normal"/>
        <w:jc w:val="center"/>
        <w:rPr>
          <w:rFonts w:ascii="Arial Narrow" w:hAnsi="Arial Narrow" w:cs="Arial Narrow"/>
          <w:b/>
          <w:b/>
          <w:bCs/>
          <w:color w:val="000000"/>
          <w:sz w:val="22"/>
          <w:szCs w:val="22"/>
          <w:lang w:val="ru-RU"/>
        </w:rPr>
      </w:pPr>
      <w:r>
        <w:rPr>
          <w:rFonts w:cs="Arial Narrow" w:ascii="Arial Narrow" w:hAnsi="Arial Narrow"/>
          <w:b/>
          <w:bCs/>
          <w:color w:val="000000"/>
          <w:sz w:val="22"/>
          <w:szCs w:val="22"/>
          <w:lang w:val="ru-RU"/>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 xml:space="preserve">Перечень информации, относящейся к инсайдерской </w:t>
        <w:br/>
        <w:t xml:space="preserve">информации Общества с ограниченной ответственностью  «Престиж-Экспресс-Сервис»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ООО «Престиж-Экспресс-Сервис») </w:t>
      </w:r>
    </w:p>
    <w:p>
      <w:pPr>
        <w:pStyle w:val="Normal"/>
        <w:spacing w:lineRule="atLeast" w:line="370" w:before="0" w:after="312"/>
        <w:jc w:val="both"/>
        <w:rPr>
          <w:rFonts w:ascii="Arial Narrow" w:hAnsi="Arial Narrow" w:cs="Arial Narrow"/>
          <w:b/>
          <w:b/>
          <w:bCs/>
          <w:vanish/>
          <w:color w:val="000000"/>
          <w:sz w:val="22"/>
          <w:szCs w:val="22"/>
        </w:rPr>
      </w:pPr>
      <w:r>
        <w:rPr>
          <w:rFonts w:cs="Arial Narrow" w:ascii="Arial Narrow" w:hAnsi="Arial Narrow"/>
          <w:b/>
          <w:bCs/>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 К инсайдерской информац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тносится информация: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 о созыве и проведении общего собрания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 о повестке дня заседания совета директоров (наблюдательного совет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 также о принятых им решениях;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 о фактах непринятия советом директоров (наблюдательным совето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ледующих решений, которые должны быть приняты в соответствии с федеральными законами: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 созыве годового (очередного) общего собрания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 также об иных решениях, связанных с подготовкой, созывом и проведением годового (очередного) общего собрания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 xml:space="preserve">о созыве (проведении) или об отказе в созыве (проведении) внеочередного общего собрания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о требованию ревизионной комиссии (ревизор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удитор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участников, обладающих в совокупности не менее чем одной десятой от общего числа голосов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 включении или об отказе во включении внесенных вопросов в повестку дня общего собрания участник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 выдвинутых кандидатов – в список кандидатур для голосования по выборам в соответствующий орган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которые предложены участникам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 xml:space="preserve">4) о направл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заявления о внесении в единый государственный реестр юридических лиц записей, связанных с реорганизацией, прекращением деятельности или с     </w:t>
      </w:r>
    </w:p>
    <w:p>
      <w:pPr>
        <w:pStyle w:val="Normal"/>
        <w:spacing w:lineRule="atLeast" w:line="370" w:before="0" w:after="312"/>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color w:val="000000"/>
          <w:sz w:val="16"/>
          <w:szCs w:val="16"/>
        </w:rPr>
        <w:t>в случае формирования Совета директоров (наблюдательного совета) в ООО «Престиж-Экспресс-Сервис» (везде по тексту)</w:t>
      </w:r>
    </w:p>
    <w:p>
      <w:pPr>
        <w:pStyle w:val="Normal"/>
        <w:spacing w:lineRule="atLeast" w:line="370" w:before="0" w:after="312"/>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tLeast" w:line="370" w:before="0" w:after="312"/>
        <w:jc w:val="both"/>
        <w:rPr/>
      </w:pPr>
      <w:r>
        <w:rPr>
          <w:rFonts w:cs="Arial Narrow" w:ascii="Arial Narrow" w:hAnsi="Arial Narrow"/>
          <w:color w:val="000000"/>
          <w:sz w:val="22"/>
          <w:szCs w:val="22"/>
        </w:rPr>
        <w:t xml:space="preserve">ликвидацие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5) о появлении у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6) о появлении лица, контролирующего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а также о прекращении оснований такого контроля;</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7) о принятии решения о реорганизации или ликвидации организацией, контролирующе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одконтрольно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ей, имеющей для него существенное значение, либо лицом, предоставившим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8) о направлении организацией, контролирующе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одконтрольной </w:t>
      </w:r>
      <w:r>
        <w:rPr>
          <w:rFonts w:cs="Arial Narrow" w:ascii="Arial Narrow" w:hAnsi="Arial Narrow"/>
          <w:bCs/>
          <w:color w:val="000000"/>
          <w:sz w:val="22"/>
          <w:szCs w:val="22"/>
        </w:rPr>
        <w:t xml:space="preserve">ООО «Престиж-Экспресс-Сервис» </w:t>
      </w:r>
      <w:r>
        <w:rPr>
          <w:rFonts w:cs="Arial Narrow" w:ascii="Arial Narrow" w:hAnsi="Arial Narrow"/>
          <w:color w:val="000000"/>
          <w:sz w:val="22"/>
          <w:szCs w:val="22"/>
        </w:rPr>
        <w:t xml:space="preserve">организацией, имеющей для него существенное значение, либо лицом, предоставившим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9) о появлении у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контролирующего его лица, подконтрольно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и, имеющей для него существенное значение, либо у лица, предоставившего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0) о принятии арбитражным судом заявления о призна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контролирующего его лица, подконтрольно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и, имеющей для него существенное значение, либо лица, предоставившего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1) о предъявл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контролирующей его организации, подконтрольно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и, имеющей для него существенное значение, либо лицу, предоставившему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может существенным образом повлиять на финансово-хозяйственное положение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указанных лиц;</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2) о дате, на которую составляется список владельцев именных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документарных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3) о принятии уполномоченными органам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ледующих решений:</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 размещ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б утверждении решения о выпуске (дополнительном выпуске)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б утверждении проспекта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 дате начала размещения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4) о завершении размещения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5) о направлении (подаче)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6) о направлении (подаче)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уведомления об итогах выпуска (дополнительного выпуска) эмиссионных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7) о решении арбитражного суда о признании выпуска (дополнительного выпуска)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недействительным;</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8) о погаш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9) о начисленных и (или) выплаченных доходах по эмиссионным ценным бумага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0) о заключ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договора с российским организатором торговли на рынке ценных бумаг о включ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котировальный список российской фондовой бирж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1) о заключ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договора о включ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ценных бумаг иностранного </w:t>
      </w:r>
      <w:r>
        <w:rPr>
          <w:rFonts w:cs="Arial Narrow" w:ascii="Arial Narrow" w:hAnsi="Arial Narrow"/>
          <w:bCs/>
          <w:color w:val="000000"/>
          <w:sz w:val="22"/>
          <w:szCs w:val="22"/>
        </w:rPr>
        <w:t>эмитента</w:t>
      </w:r>
      <w:r>
        <w:rPr>
          <w:rFonts w:cs="Arial Narrow" w:ascii="Arial Narrow" w:hAnsi="Arial Narrow"/>
          <w:color w:val="000000"/>
          <w:sz w:val="22"/>
          <w:szCs w:val="22"/>
        </w:rPr>
        <w:t xml:space="preserve">, удостоверяющих права в отнош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2) о включ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ценных бумаг иностранного </w:t>
      </w:r>
      <w:r>
        <w:rPr>
          <w:rFonts w:cs="Arial Narrow" w:ascii="Arial Narrow" w:hAnsi="Arial Narrow"/>
          <w:bCs/>
          <w:color w:val="000000"/>
          <w:sz w:val="22"/>
          <w:szCs w:val="22"/>
        </w:rPr>
        <w:t>эмитента</w:t>
      </w:r>
      <w:r>
        <w:rPr>
          <w:rFonts w:cs="Arial Narrow" w:ascii="Arial Narrow" w:hAnsi="Arial Narrow"/>
          <w:color w:val="000000"/>
          <w:sz w:val="22"/>
          <w:szCs w:val="22"/>
        </w:rPr>
        <w:t xml:space="preserve">, удостоверяющих права в отнош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3) о заключ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договора о поддержании (стабилизации) цен на эмиссионные ценные бумаг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ценные бумаги иностранного эмитента, удостоверяющие права в отнош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об условиях указанного договора, а также о прекращении такого договора;</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4) о подаче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5) о неисполнении обязательст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еред владельцами его эмиссионных ценных бумаг;</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иным соглашением, предметом которого является осуществление прав, удостоверенных долям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распоряжаться определенным количеством голосов, приходящихся на голосующие доли, составляющие уставный капитал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доли, составляющие уставный капитал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7) </w:t>
      </w: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о выявлении ошибок в ранее раскрытой или предоставленной бухгалтерской (финансовой) отчетност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если такие ошибки могут оказать существенное влияние на цену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8) о соверш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лицом, предоставившим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делки, размер которой составляет 10 или более процентов балансовой стоимости актив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9) о совершении организацией, контролирующе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подконтрольно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0) о соверш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делки, в совершении которой имеется заинтересованность и необходимость одобрения которой уполномоченным органом управления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на дату окончания отчетного периода (квартала, года), предшествующего одобрению сделки уполномоченным органом управления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 если такая сделка уполномоченным органом управления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до ее совершения не одобрялась, – на дату окончания отчетного периода (квартала, года), предшествующего совершению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такой сделки, в отношении которого истек установленный срок представления бухгалтерской (финансовой) отчетности;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1) об изменении состава и (или) размера предмета залога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 залоговым обеспечением, а в случае изменения состава и (или) размера предмета залога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2) об изменении стоимости активов лица, предоставившего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которое составляет 10 или более процентов, или об ином существенном, по мнению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изменении финансово-хозяйственного положения такого лица;</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3) о получ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прекращении у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рава прямо или косвенно (через подконтрольных ему лиц) самостоятельно или совместно с иными лицами, связанными с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договором доверительного управления имуществом, и (или) простого товарищества, и (или) поручения, и (или) иным соглашением, предметом которого является осуществление прав, удостоверенных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доли, составляющие уставный капитал такой организаци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4)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предметом которого является осуществление прав, удостоверенных долями организации, предоставившей поручительство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распоряжаться определенным количеством голосов, приходящихся на голосующие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доли, составляющие уставный капитал такой организации;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5) о заключен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контролирующим его лицом или подконтрольно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ей договора, предусматривающего обязанность приобретать эмиссионные ценные бумаги указанного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6)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на осуществление определенной деятельности, имеющей для указанного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ущественное финансово-хозяйственное значение;</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7) об истечении срока полномочий единоличного исполнительного органа и (или) членов коллегиального исполнительного орган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8) об изменении размера доли участия в уставном (складочном) капитале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 подконтрольных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й, имеющих для него существенное значение:</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лиц, являющихся членами совета директоров (наблюдательного совета), членами коллегиального исполнительного орган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а также лица, занимающего должность (осуществляющего функции) единоличного исполнительного орган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ереданы управляющей организации;</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39) о возникновении и (или) прекращении у владельцев облигаци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рава требовать от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досрочного погашения принадлежащих им облигаци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0) о привлечении или замене организаций, оказывающих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услуги посредника при исполнении </w:t>
      </w:r>
      <w:r>
        <w:rPr>
          <w:rFonts w:cs="Arial Narrow" w:ascii="Arial Narrow" w:hAnsi="Arial Narrow"/>
          <w:bCs/>
          <w:color w:val="000000"/>
          <w:sz w:val="22"/>
          <w:szCs w:val="22"/>
        </w:rPr>
        <w:t xml:space="preserve">ООО «Престиж-Экспресс-Сервис» </w:t>
      </w:r>
      <w:r>
        <w:rPr>
          <w:rFonts w:cs="Arial Narrow" w:ascii="Arial Narrow" w:hAnsi="Arial Narrow"/>
          <w:color w:val="000000"/>
          <w:sz w:val="22"/>
          <w:szCs w:val="22"/>
        </w:rPr>
        <w:t xml:space="preserve">обязательств по облигациям или иным эмиссионным ценным бумага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1) о споре, связанном с создание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управлением им или участием в нем, если решение по указанному спору может оказать существенное влияние на цену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2) о предъявлении лицу, предоставившему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требований, связанных с исполнением обязательств по таким облигациям;</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3)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4) о приобретении (об отчуждении) доле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ли ценных бумаг иностранного эмитента, удостоверяющих права в отношении долей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 (или) подконтрольным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5) направляемая или предоставляемая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6) составляющая годовую или промежуточную (квартальную) бухгалтерскую (финансовую) отчетность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том числе его годовую или промежуточную сводную бухгалтерскую (консолидированную финансовую) отчетность;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7) составляющая условия размещения эмиссионных ценных бумаг, определенные утвержденным уполномоченным органо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решением о выпуске (дополнительном выпуске) ценных бумаг, в случае: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 xml:space="preserve">размещения ценных бумаг на торгах, проводимых организатором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 xml:space="preserve">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8) содержащаяся в утвержденном уполномоченным органо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тчете (уведомлении) об итогах выпуска эмиссионных ценных бумаг в случае: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 xml:space="preserve">размещения ценных бумаг на торгах, проводимых организатором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49) содержащаяся в утвержденном уполномоченным органо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роспекте ценных бумаг,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50) содержащаяся в подписанных уполномоченными лицам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1</w:t>
      </w: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2. Информация о размещаемых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эмиссионных ценных бумагах, предусмотренная подпунктами 13 – 16 пункта 1 настоящего Перечня, относится к инсайдерской информации эмитента в случае, если: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размещение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осуществляется на торгах, проводимых организатором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color w:val="000000"/>
          <w:sz w:val="22"/>
          <w:szCs w:val="22"/>
        </w:rPr>
      </w:pPr>
      <w:r>
        <w:rPr>
          <w:rFonts w:cs="Arial Narrow" w:ascii="Arial Narrow" w:hAnsi="Arial Narrow"/>
          <w:color w:val="000000"/>
          <w:sz w:val="22"/>
          <w:szCs w:val="22"/>
        </w:rPr>
        <w:t xml:space="preserve">размещаемые эмиссионные ценные бумаг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составляют дополнительный выпуск по отношению к эмиссионным ценным бумагам выпуска, которые допущены к торгам на организаторе торговли на рынке ценных бумаг или в отношении которых подана заявка о допуске к торгам на организаторе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3. Информация о размещенных (находящихся в обращении) эмиссионных ценных бумагах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редусмотренная подпунктами 12, 18, 19, 23, 37, 41 пункта 1 настоящего Перечня, относится к инсайдерской информац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случае, если указанные эмиссионные ценные бумаг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1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1.4. Информация о лице, предоставившем обеспечение по облигациям </w:t>
      </w:r>
      <w:r>
        <w:rPr>
          <w:rFonts w:cs="Arial Narrow" w:ascii="Arial Narrow" w:hAnsi="Arial Narrow"/>
          <w:bCs/>
          <w:color w:val="000000"/>
          <w:sz w:val="22"/>
          <w:szCs w:val="22"/>
        </w:rPr>
        <w:t>ООО «Престиж-Экспресс-Сервис А»</w:t>
      </w:r>
      <w:r>
        <w:rPr>
          <w:rFonts w:cs="Arial Narrow" w:ascii="Arial Narrow" w:hAnsi="Arial Narrow"/>
          <w:color w:val="000000"/>
          <w:sz w:val="22"/>
          <w:szCs w:val="22"/>
        </w:rPr>
        <w:t xml:space="preserve">, а также об условиях такого обеспечения, предусмотренная подпунктами 7 – 11, 30, 33, 34, 36, 44 пункта 1 настоящего Перечня, относится к инсайдерской информац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случае, если указанные облигаци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 xml:space="preserve">Информация о лице, предоставившем обеспечение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предусмотренная подпунктами 7 – 11, 30, 34 пункта 1 настоящего Перечня, не относится к инсайдерской информации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rFonts w:ascii="Arial Narrow" w:hAnsi="Arial Narrow" w:cs="Arial Narrow"/>
          <w:vanish/>
          <w:color w:val="000000"/>
          <w:sz w:val="22"/>
          <w:szCs w:val="22"/>
        </w:rPr>
      </w:pPr>
      <w:r>
        <w:rPr>
          <w:rFonts w:cs="Arial Narrow" w:ascii="Arial Narrow" w:hAnsi="Arial Narrow"/>
          <w:vanish/>
          <w:color w:val="000000"/>
          <w:sz w:val="22"/>
          <w:szCs w:val="22"/>
        </w:rPr>
        <w:t> </w:t>
      </w:r>
    </w:p>
    <w:p>
      <w:pPr>
        <w:pStyle w:val="Normal"/>
        <w:spacing w:lineRule="atLeast" w:line="370" w:before="0" w:after="312"/>
        <w:jc w:val="both"/>
        <w:rPr/>
      </w:pPr>
      <w:r>
        <w:rPr>
          <w:rFonts w:cs="Arial Narrow" w:ascii="Arial Narrow" w:hAnsi="Arial Narrow"/>
          <w:color w:val="000000"/>
          <w:sz w:val="22"/>
          <w:szCs w:val="22"/>
        </w:rPr>
        <w:t>1.5. К инсайдерской информации не относится:</w:t>
      </w:r>
    </w:p>
    <w:p>
      <w:pPr>
        <w:pStyle w:val="Normal"/>
        <w:spacing w:lineRule="atLeast" w:line="370" w:before="0" w:after="312"/>
        <w:ind w:firstLine="539"/>
        <w:jc w:val="both"/>
        <w:rPr>
          <w:rFonts w:ascii="Arial Narrow" w:hAnsi="Arial Narrow" w:cs="Arial Narrow"/>
          <w:color w:val="000000"/>
          <w:sz w:val="22"/>
          <w:szCs w:val="22"/>
        </w:rPr>
      </w:pPr>
      <w:r>
        <w:rPr>
          <w:rFonts w:cs="Arial Narrow" w:ascii="Arial Narrow" w:hAnsi="Arial Narrow"/>
          <w:color w:val="000000"/>
          <w:sz w:val="22"/>
          <w:szCs w:val="22"/>
        </w:rPr>
        <w:t xml:space="preserve">1) информация и (или) основанные на ней сведения, которые передаются </w:t>
      </w:r>
      <w:r>
        <w:rPr>
          <w:rFonts w:cs="Arial Narrow" w:ascii="Arial Narrow" w:hAnsi="Arial Narrow"/>
          <w:bCs/>
          <w:color w:val="000000"/>
          <w:sz w:val="22"/>
          <w:szCs w:val="22"/>
        </w:rPr>
        <w:t>ООО «Престиж-Экспресс-Сервис А»</w:t>
      </w:r>
      <w:r>
        <w:rPr>
          <w:rFonts w:cs="Arial Narrow" w:ascii="Arial Narrow" w:hAnsi="Arial Narrow"/>
          <w:color w:val="000000"/>
          <w:sz w:val="22"/>
          <w:szCs w:val="22"/>
        </w:rPr>
        <w:t xml:space="preserve"> и (или) привлеченным им лицом (лицами) потенциальным приобретателям либо используются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и (или) привлеченным им лицо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xml:space="preserve">, в том числе посредством размещения ценных бумаг иностранного эмитента, удостоверяющих права в отношении эмиссионных ценных бумаг </w:t>
      </w:r>
      <w:r>
        <w:rPr>
          <w:rFonts w:cs="Arial Narrow" w:ascii="Arial Narrow" w:hAnsi="Arial Narrow"/>
          <w:bCs/>
          <w:color w:val="000000"/>
          <w:sz w:val="22"/>
          <w:szCs w:val="22"/>
        </w:rPr>
        <w:t>ООО «Престиж-Экспресс-Сервис»</w:t>
      </w:r>
      <w:r>
        <w:rPr>
          <w:rFonts w:cs="Arial Narrow" w:ascii="Arial Narrow" w:hAnsi="Arial Narrow"/>
          <w:color w:val="000000"/>
          <w:sz w:val="22"/>
          <w:szCs w:val="22"/>
        </w:rPr>
        <w:t>,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spacing w:lineRule="atLeast" w:line="370" w:before="0" w:after="312"/>
        <w:ind w:firstLine="539"/>
        <w:jc w:val="both"/>
        <w:rPr/>
      </w:pPr>
      <w:r>
        <w:rPr>
          <w:rFonts w:cs="Arial Narrow" w:ascii="Arial Narrow" w:hAnsi="Arial Narrow"/>
          <w:color w:val="000000"/>
          <w:sz w:val="22"/>
          <w:szCs w:val="22"/>
        </w:rPr>
        <w:t>2) сведения, ставшие доступными неограниченному кругу лиц, в том числе в результате их распространения;</w:t>
      </w:r>
    </w:p>
    <w:p>
      <w:pPr>
        <w:pStyle w:val="Normal"/>
        <w:numPr>
          <w:ilvl w:val="0"/>
          <w:numId w:val="0"/>
        </w:numPr>
        <w:autoSpaceDE w:val="false"/>
        <w:spacing w:lineRule="auto" w:line="360"/>
        <w:ind w:firstLine="539"/>
        <w:jc w:val="both"/>
        <w:outlineLvl w:val="1"/>
        <w:rPr/>
      </w:pPr>
      <w:r>
        <w:rPr>
          <w:rFonts w:cs="Arial Narrow" w:ascii="Arial Narrow" w:hAnsi="Arial Narrow"/>
          <w:color w:val="000000"/>
          <w:sz w:val="22"/>
          <w:szCs w:val="22"/>
        </w:rPr>
        <w:t>3)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w:t>
      </w:r>
    </w:p>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44:00Z</dcterms:created>
  <dc:creator>kapelina</dc:creator>
  <dc:description/>
  <cp:keywords/>
  <dc:language>en-US</dc:language>
  <cp:lastModifiedBy>kapelina</cp:lastModifiedBy>
  <cp:lastPrinted>2011-07-27T16:54:00Z</cp:lastPrinted>
  <dcterms:modified xsi:type="dcterms:W3CDTF">2011-07-28T16:25:00Z</dcterms:modified>
  <cp:revision>39</cp:revision>
  <dc:subject/>
  <dc:title/>
</cp:coreProperties>
</file>